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23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наименование должности, работающего 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Габриелян А.С., работая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4 квартал 2017 года – не позднее 25.01.2018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выпиской из реестра ЮЛ «Список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