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>Дело № 5-90-26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 26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.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фио, находясь по месту жительство по адресу: адрес, будучи ранее привлеченным к административной ответственности (постановление № ... от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 (шестидесятидневный срок со дня вступления в законную силу, с учетом периода «Повышенная готовность», а также праздничных и выходных дн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, пояснил, что не оплатил административный штраф в связи с тяжелым материальны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еодосии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 6-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(подпись)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