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 xml:space="preserve">Резолютивная часть постановления </w:t>
      </w:r>
    </w:p>
    <w:p>
      <w:pPr>
        <w:pStyle w:val="Normal"/>
        <w:bidi w:val="0"/>
        <w:rPr/>
      </w:pPr>
      <w:r>
        <w:rPr/>
        <w:t>оглашена дата</w:t>
      </w:r>
    </w:p>
    <w:p>
      <w:pPr>
        <w:pStyle w:val="Normal"/>
        <w:bidi w:val="0"/>
        <w:rPr/>
      </w:pPr>
      <w:r>
        <w:rPr/>
        <w:t>Дело № 5-90-260/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с участием лица, в отношении которого ведется производство об административном правонарушении фио</w:t>
      </w:r>
    </w:p>
    <w:p>
      <w:pPr>
        <w:pStyle w:val="Normal"/>
        <w:bidi w:val="0"/>
        <w:rPr/>
      </w:pPr>
      <w:r>
        <w:rPr/>
        <w:t xml:space="preserve">   </w:t>
      </w:r>
      <w:r>
        <w:rPr/>
        <w:t>представителя фио - фио по устному соглашению,</w:t>
      </w:r>
    </w:p>
    <w:p>
      <w:pPr>
        <w:pStyle w:val="Normal"/>
        <w:bidi w:val="0"/>
        <w:rPr/>
      </w:pPr>
      <w:r>
        <w:rPr/>
        <w:t xml:space="preserve">   </w:t>
      </w: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не трудоустроенного, зарегистрированного и проживающего по адресу: адрес,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Шевроле Авео», государственный регистрационный знак  Е148УК82 с признаком опьянения резкое изменение окраски кожных покровов лица, выполнить законное требование сотрудника полици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  </w:t>
      </w:r>
      <w:r>
        <w:rPr/>
        <w:t>фио в судебном заседании вину в совершении правонарушения  не признал, пояснил, что дата в медицинском учреждении после составления акта об отказе от прохождения медицинского освидетельствования он пожелал пройти медицинское освидетельствование, не отрицая при этом, что это произошло позже. Представитель фио просит учесть, что на следующий день фио все же прошел независимую медицинскую экспертизу, просит учесть ее положительные результаты. Усматривает нарушения в действиях должностного лица инспектора ГИБДД фио о направлении фио на медицинское освидетельствование, полагает действия инспектора незаконными.</w:t>
      </w:r>
    </w:p>
    <w:p>
      <w:pPr>
        <w:pStyle w:val="Normal"/>
        <w:bidi w:val="0"/>
        <w:rPr/>
      </w:pPr>
      <w:r>
        <w:rPr/>
        <w:t xml:space="preserve">  </w:t>
      </w:r>
      <w:r>
        <w:rPr/>
        <w:t>Неоднократно вызванная в качестве свидетеля фельдшер фио в судебное заседание не явилась, причину неявки суду не сообщила.</w:t>
      </w:r>
    </w:p>
    <w:p>
      <w:pPr>
        <w:pStyle w:val="Normal"/>
        <w:bidi w:val="0"/>
        <w:rPr/>
      </w:pPr>
      <w:r>
        <w:rPr/>
        <w:t xml:space="preserve"> </w:t>
      </w:r>
      <w:r>
        <w:rPr/>
        <w:t>Допрошенный в судебном заседании дата в качестве свидетеля инспектор ДПС лейтенант полиции фио пояснил суду, что дата  в время в адрес на адрес около дома 11 был остановлен гражданин фио с признаком опьянения резкое изменение окраски кожных покровов лица, был на месте освидетельствован на состояние алкогольного опьянения, в результате чего состояние опьянение установлено не было, показания прибора составили 0,0 мг/л.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на состояние опьянения, на что он согласился. Далее они проехали в медицинское учреждение, где инспектор фио был свидетелем того, что фельдшер фио разъяснила фио процедуру освидетельствования, согласно которой его биоматериал будет направлен для исследования на предмет наличия запрещенных препаратов в                   адрес, после этого фио отказался от сдачи биоматериала, и пояснил, что ему не будет известна судьба его биоматериала, в связи с чем от сдачи он отказывается, о чем был составлен акт. При этом, через некоторое время после составления акта об отказе от медицинского освидетельствования, фио  выразил согласие на сдачу биоматериала.</w:t>
      </w:r>
    </w:p>
    <w:p>
      <w:pPr>
        <w:pStyle w:val="Normal"/>
        <w:bidi w:val="0"/>
        <w:rPr/>
      </w:pPr>
      <w:r>
        <w:rPr/>
        <w:t>Оснований не доверять показаниям  указанного свидетеля у суда не имеется, поскольку они конкретны, последовательны, в них отсутствуют противоречия, они согласуются с иными письменными доказательствами по делу. Оснований для оговора фио со стороны указанного свидетеля судом по делу не установлено.</w:t>
      </w:r>
    </w:p>
    <w:p>
      <w:pPr>
        <w:pStyle w:val="Normal"/>
        <w:bidi w:val="0"/>
        <w:rPr/>
      </w:pPr>
      <w:r>
        <w:rPr/>
        <w:t xml:space="preserve"> </w:t>
      </w:r>
      <w:r>
        <w:rPr/>
        <w:t xml:space="preserve">Суд, выслушав пояснения лица, в отношении которого ведется производство по делу об административном правонарушении, его представителя,  свидетеля, исследовав материалы дела, считает вину фио в совершении административного правонарушения, предусмотренного ст. 12.26 ч.1 КоАП РФ, полностью доказанной. </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18038 от дата (л.д.1);</w:t>
      </w:r>
    </w:p>
    <w:p>
      <w:pPr>
        <w:pStyle w:val="Normal"/>
        <w:bidi w:val="0"/>
        <w:rPr/>
      </w:pPr>
      <w:r>
        <w:rPr/>
        <w:t>-  протоколом об отстранении от управления транспортным средством №  82 ОТ  телефон от дата (л.д.2);</w:t>
      </w:r>
    </w:p>
    <w:p>
      <w:pPr>
        <w:pStyle w:val="Normal"/>
        <w:bidi w:val="0"/>
        <w:rPr/>
      </w:pPr>
      <w:r>
        <w:rPr/>
        <w:t>-  показаниями прибора алкотестер «Драгер» (л.д. 3);</w:t>
      </w:r>
    </w:p>
    <w:p>
      <w:pPr>
        <w:pStyle w:val="Normal"/>
        <w:bidi w:val="0"/>
        <w:rPr/>
      </w:pPr>
      <w:r>
        <w:rPr/>
        <w:t>- актом № 82 АО телефон освидетельствования на состояние алкогольного опьянения  (л.д. 4);</w:t>
      </w:r>
    </w:p>
    <w:p>
      <w:pPr>
        <w:pStyle w:val="Normal"/>
        <w:bidi w:val="0"/>
        <w:rPr/>
      </w:pPr>
      <w:r>
        <w:rPr/>
        <w:t>- протоколом о направлении на медицинское освидетельствование на состояние опьянения от дата № 61 АК телефон (л.д. 6);</w:t>
      </w:r>
    </w:p>
    <w:p>
      <w:pPr>
        <w:pStyle w:val="Normal"/>
        <w:bidi w:val="0"/>
        <w:rPr/>
      </w:pPr>
      <w:r>
        <w:rPr/>
        <w:t>-   протоколом о задержании транспортного средства от дата 82 ПЗ № 055734 (л.д. 8);</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290 от дата (л.д. 7);</w:t>
      </w:r>
    </w:p>
    <w:p>
      <w:pPr>
        <w:pStyle w:val="Normal"/>
        <w:bidi w:val="0"/>
        <w:rPr/>
      </w:pPr>
      <w:r>
        <w:rPr/>
        <w:t>-     видеозаписью (л.д. 11);</w:t>
      </w:r>
    </w:p>
    <w:p>
      <w:pPr>
        <w:pStyle w:val="Normal"/>
        <w:bidi w:val="0"/>
        <w:rPr/>
      </w:pPr>
      <w:r>
        <w:rPr/>
        <w:t>-     копия свидетельства о поверке алкотестера (л.д. 5);</w:t>
      </w:r>
    </w:p>
    <w:p>
      <w:pPr>
        <w:pStyle w:val="Normal"/>
        <w:bidi w:val="0"/>
        <w:rPr/>
      </w:pPr>
      <w:r>
        <w:rPr/>
        <w:t>-     выпиской из базы ГИБДД  (л.д. 9);</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ДПС ОГИБДД фио признак опьянения – резкое изменение окраски кожных покровов лица (л.д. 6).</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 xml:space="preserve">   </w:t>
      </w:r>
      <w:r>
        <w:rPr/>
        <w:t>Ссылка защиты на то, что факт нахождения фио в алкогольном опьянении при освидетельствовании на месте не подтвердился, а на следующий день  он самостоятельного прошел освидетельствование на наличие в организме наркотических веществ, где указан отрицательный результат, основанием для вывода об отсутствии состава вменяемого правонарушения не является, поскольку состав правонарушения по ч. 1 ст. 12.26 КоАП РФ является формальным и не зависит от фактического нахождения привлекаемого лица, в состоянии опьянения.</w:t>
      </w:r>
    </w:p>
    <w:p>
      <w:pPr>
        <w:pStyle w:val="Normal"/>
        <w:bidi w:val="0"/>
        <w:rPr/>
      </w:pPr>
      <w:r>
        <w:rPr/>
        <w:t xml:space="preserve">   </w:t>
      </w:r>
      <w:r>
        <w:rPr/>
        <w:t>Законность направления  фио  на медицинское освидетельствование сомнения не вызывает, поскольку оно проведено в соответствии с положениями ч. 1.1 ст. 27.12 КоАП РФ. фио был обязан выполнить требования уполномоченного лица о прохождении освидетельствования. В случае несогласия с действиями должностных лиц, привлекаемое лице не лишено возможности обратиться с жалобой на действия указанных лиц.</w:t>
      </w:r>
    </w:p>
    <w:p>
      <w:pPr>
        <w:pStyle w:val="Normal"/>
        <w:bidi w:val="0"/>
        <w:rPr/>
      </w:pPr>
      <w:r>
        <w:rPr/>
        <w:t xml:space="preserve"> </w:t>
      </w: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фио судом не установлено.      </w:t>
      </w:r>
    </w:p>
    <w:p>
      <w:pPr>
        <w:pStyle w:val="Normal"/>
        <w:bidi w:val="0"/>
        <w:rPr/>
      </w:pPr>
      <w:r>
        <w:rPr/>
        <w:t xml:space="preserve">При таких обстоятельствах, суд считает необходимым назначить фио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 18810491211400001652,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t>Решением Феодосийского городского суда адрес от дата постановление мирового судьи судебного участка № 90 от дата отменено.</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