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0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Украины, проживающего по адресу: адрес, ул. мира д. 48 кв. 5,        адрес ССНТ «Степной» д. 106, справка об освобождении из мест лишения свободы ЗТ телефон выдана ФСИН дата, паспорт серии IX-АП выдан дата № 65872, паспорт выдан на основании свидетельства о рождении               № 288068 от дата,  иностранный паспорт СЕ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был установлен фио, который похитил со стеллажа одну бутылку ликера «Ламоника Самбука» объемом сумма стоимостью сумма, причинив незначительный ущерб наименование организации на указанную сум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492 от дата, определением по делу об административном правонарушении от дата, отношением о сумме причиненного материального ущерба от дата, объяснением   фио, накладной на внутреннее перемещение, информацией о личности  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 назначить  наказание в виде обязательных работ в пределах санкции ч. 1 ст. 7.27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7.27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обязательных работ сроком на 20 (двадцать часов)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