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60/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по адресу: адрес, проживающего по адресу: адрес, адрес, паспорт Российской Федерации серии 0314 номер телефон выдан Федеральной миграционной службой России,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был установлен фио, который потребил наркотическое средство «Соль» путем курения без назначения врача. Согласно акта медицинского освидетельствования на состояние опьянения (алкогольного, наркотического или иного токсического) № 504 от дата установлено состояние опьянения фио, чем нарушена ст.40 Федерального закона от дата «О наркотических средствах и психотропных веществах».     </w:t>
      </w:r>
    </w:p>
    <w:p>
      <w:pPr>
        <w:pStyle w:val="Normal"/>
        <w:bidi w:val="0"/>
        <w:rPr/>
      </w:pPr>
      <w:r>
        <w:rPr/>
        <w:t xml:space="preserve">фио в судебном заседании вину в совершении инкриминируемого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075820 от дата (л.д. 2), определением по делу об административном правонарушении от дата (л.д. 1), рапортом оперуполномоченного ОКОН ОМВД России по адрес фио от дата (л.д. 3), объяснением фио от дата (л.д. 4), копией протокола о направлении на медицинское освидетельствование на состояние опьянения от дата серии 8212 № 027043 (л.д. 5), актом медицинского освидетельствования на состояние опьянения (алкогольного, наркотического или иного токсического) № 504 от дата (л.д. 6), формой-1 (л.д. 7-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60230615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