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260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и паспортные данные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шаткая походка, не внятная речь. Актом медицинского освидетельствования на состояние опьянения (алкогольного, наркотического или иного токсического) № 34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435 от дата, актом медицинского освидетельствования на состояние опьянения (алкогольного, наркотического или иного токсического) № 347 от дата, протоколом о направлении на медицинское освидетельствование на состояние опьянения от дата № 040227 серии 8212, рапортом должностного лица от дата, справкой на физическое лицо, копией паспорта, протоколом об административном задержании от дата серии 8210 № 014248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2602506182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