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26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26 июн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адрес, ... зарегистрированного и проживающего по адресу: ...,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в помещении ...  наименование организации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пояснил, что ранее употребил наркотики, чем нарушил ст.40 Федерального закона от 08.01.1998 № 3 «О наркотических средствах и психотропных вещества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ранее употребил наркотическое средство «Соль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адресфио 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опьянения № ...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</w:t>
        <w:tab/>
        <w:t xml:space="preserve">      (подпись)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