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 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генеральный 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Генеральным директором наименование организации 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является 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2490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