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«23»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... работающего ...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rPr/>
      </w:pPr>
      <w:r>
        <w:rPr/>
        <w:t xml:space="preserve">Габриелян А.С., работая в должности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289 Налогового кодекса РФ срок, налоговой декларации (налогового расчета) по налогу на прибыль организации за полугодие дата. </w:t>
      </w:r>
    </w:p>
    <w:p>
      <w:pPr>
        <w:pStyle w:val="Normal"/>
        <w:rPr/>
      </w:pPr>
      <w:r>
        <w:rPr/>
        <w:t xml:space="preserve">Согласно п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rPr/>
      </w:pPr>
      <w:r>
        <w:rPr/>
        <w:t>Срок представления Декларации (налогового расчета) по налогу на прибыль организации за полугодие 2017 года – не позднее 28.07.2017. Фактически Декларация (налоговый расчет) по налогу на прибыль организации за полугодие дат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6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Габриелян А.С.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rPr/>
      </w:pPr>
      <w:r>
        <w:rPr/>
        <w:t>Разъяснить Габриелян А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