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62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:  </w:t>
      </w:r>
    </w:p>
    <w:p>
      <w:pPr>
        <w:pStyle w:val="Normal"/>
        <w:bidi w:val="0"/>
        <w:rPr/>
      </w:pPr>
      <w:r>
        <w:rPr/>
        <w:t>наименование организации (наименование организации), ИНН/КПП 9108124953/910801001, юридический адрес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именование организации совершило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наименование организации совершено нарушение ч. 5 ст. 18 Федерального закона от  дата № 402-ФЗ «О бухгалтерском учете» (Закон № 402-ФЗ), а именно  непредставление годовой бухгалтерской (финансовой) отчетности за дата (форма по ОКУД 0710096)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Выписки из Единого государственного реестра юридических лиц   генеральным директором  наименование организации является фио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№ 402-ФЗ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bidi w:val="0"/>
        <w:rPr/>
      </w:pPr>
      <w:r>
        <w:rPr/>
        <w:t>Согласно ч. 1. ст. 15  Федерального закона «О бухгалтерском учете» № 402-ФЗ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Таким образом, срок представления бухгалтерской (финансовой) отчетности за дата - не позднее дата </w:t>
      </w:r>
    </w:p>
    <w:p>
      <w:pPr>
        <w:pStyle w:val="Normal"/>
        <w:bidi w:val="0"/>
        <w:rPr/>
      </w:pPr>
      <w:r>
        <w:rPr/>
        <w:t>Однако, фактически годовая бухгалтерская (финансовая) отчетность за дата   предоставлена  наименование организации   дата</w:t>
      </w:r>
    </w:p>
    <w:p>
      <w:pPr>
        <w:pStyle w:val="Normal"/>
        <w:bidi w:val="0"/>
        <w:rPr/>
      </w:pPr>
      <w:r>
        <w:rPr/>
        <w:t xml:space="preserve">дата – последний день срока, установленного для сдачи отчетности. Временем совершения правонарушения является дата          </w:t>
      </w:r>
    </w:p>
    <w:p>
      <w:pPr>
        <w:pStyle w:val="Normal"/>
        <w:bidi w:val="0"/>
        <w:rPr/>
      </w:pPr>
      <w:r>
        <w:rPr/>
        <w:t>Представитель наименование организации в судебное заседание  не явился,  направил суду заявление о признании вины, просит назначить наказание в виде предупреждения.</w:t>
      </w:r>
    </w:p>
    <w:p>
      <w:pPr>
        <w:pStyle w:val="Normal"/>
        <w:bidi w:val="0"/>
        <w:rPr/>
      </w:pPr>
      <w:r>
        <w:rPr/>
        <w:t>Суд, изучив материалы дела, считает вину наименование организации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>Вина наименование организации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№ 91082211800199900002 от дата (л.д. 1-2);  Выпиской из ЕГРЮЛ;  копией квитанции о приеме налоговой декларации (расчета) в электронном виде (л.д. 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наименование организации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>Согласно сведений из Единого реестра субъектов малого и среднего предпринимательства № ЮЭ9965-телефон, наименование организации является субъектом малого предпринимательства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наименование организации (наименование организации) признать виновным в совершении правонарушения, предусмотренного ст. 19.7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