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-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58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584 от дата (л.д. 8); протоколом о направлении на медицинское освидетельствование на состояние опьянения от дата              № 027149 серии 8212 (л.д. 7); рапортом полицейского ОВ ППСП ОМВД России по адресфио Д.С. от дата (л.д. 4); объяснением фио от дата (л.д. 3), формой-1 (л.д. 5-6, 9), протоколом об административном задержании серии 8210 № 013697 от дата (л.д. 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62230617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</w:t>
      </w:r>
    </w:p>
    <w:p>
      <w:pPr>
        <w:pStyle w:val="Normal"/>
        <w:bidi w:val="0"/>
        <w:rPr/>
      </w:pPr>
      <w:r>
        <w:rPr/>
        <w:t xml:space="preserve">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