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63/2022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:  </w:t>
      </w:r>
    </w:p>
    <w:p>
      <w:pPr>
        <w:pStyle w:val="Normal"/>
        <w:bidi w:val="0"/>
        <w:rPr/>
      </w:pPr>
      <w:r>
        <w:rPr/>
        <w:t>РЕГИОНАЛЬНОЙ наименование организации (РОО «ТВОРЧЕСКОЕ ОБЪЕДИНЕНИЕ фиоадрес»), ИНН/КПП 9108108550/910801001, юридический адрес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РОО «ТВОРЧЕСКОЕ ОБЪЕДИНЕНИЕ фиоадрес» совершило административное правонарушение, предусмотренное ст. 19.7 КоАП –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ОО «ТВОРЧЕСКОЕ ОБЪЕДИНЕНИЕ фиоадрес» совершено нарушение ч. 5 ст. 18 Федерального закона от  дата № 402-ФЗ «О бухгалтерском учете» (Закон № 402-ФЗ), а именно  непредставление годовой бухгалтерской (финансовой) отчетности за дата (форма по ОКУД 0710099).   </w:t>
      </w:r>
    </w:p>
    <w:p>
      <w:pPr>
        <w:pStyle w:val="Normal"/>
        <w:bidi w:val="0"/>
        <w:rPr/>
      </w:pPr>
      <w:r>
        <w:rPr/>
        <w:t>В соответствии с ч. 3 ст. 18 Федерального закон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>В соответствии с ч. 5 ст. 18  Федерального закона «О бухгалтерском учете» № 402-ФЗ обязательный экземпляр отчетности представляется экономическим субъектом не позднее трех месяцев после окончания отчетного периода.</w:t>
      </w:r>
    </w:p>
    <w:p>
      <w:pPr>
        <w:pStyle w:val="Normal"/>
        <w:bidi w:val="0"/>
        <w:rPr/>
      </w:pPr>
      <w:r>
        <w:rPr/>
        <w:t>Согласно ч. 1. ст. 15  Федерального закона «О бухгалтерском учете» № 402-ФЗ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Таким образом, срок представления бухгалтерской (финансовой) отчетности за дата - не позднее дата </w:t>
      </w:r>
    </w:p>
    <w:p>
      <w:pPr>
        <w:pStyle w:val="Normal"/>
        <w:bidi w:val="0"/>
        <w:rPr/>
      </w:pPr>
      <w:r>
        <w:rPr/>
        <w:t>Однако, фактически годовая бухгалтерская (финансовая) отчетность за дата   предоставлена РОО «ТВОРЧЕСКОЕ ОБЪЕДИНЕНИЕ фиоадрес»   дата</w:t>
      </w:r>
    </w:p>
    <w:p>
      <w:pPr>
        <w:pStyle w:val="Normal"/>
        <w:bidi w:val="0"/>
        <w:rPr/>
      </w:pPr>
      <w:r>
        <w:rPr/>
        <w:t xml:space="preserve">дата – последний день срока, установленного для сдачи отчетности. Временем совершения правонарушения является дата          </w:t>
      </w:r>
    </w:p>
    <w:p>
      <w:pPr>
        <w:pStyle w:val="Normal"/>
        <w:bidi w:val="0"/>
        <w:rPr/>
      </w:pPr>
      <w:r>
        <w:rPr/>
        <w:t>Представитель РОО «ТВОРЧЕСКОЕ ОБЪЕДИНЕНИЕ фиоадрес» в судебное заседание  не явился, 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РОО «ТВОРЧЕСКОЕ ОБЪЕДИНЕНИЕ фиоадрес» в совершении административного правонарушения, предусмотренного ст. 19.7 КоАП РФ полностью доказанной.</w:t>
      </w:r>
    </w:p>
    <w:p>
      <w:pPr>
        <w:pStyle w:val="Normal"/>
        <w:bidi w:val="0"/>
        <w:rPr/>
      </w:pPr>
      <w:r>
        <w:rPr/>
        <w:t>Вина РОО «ТВОРЧЕСКОЕ ОБЪЕДИНЕНИЕ фиоадрес» в совершении инкриминируемого административного правонарушения подтверждается материалами дела, в том числе: протоколом об административном правонарушении                 № 91082211800210900002 от дата;  Выпиской из ЕГРЮЛ;  копией квитанции о приеме налоговой декларации (расчета) в электронном виде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 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РОО «ТВОРЧЕСКОЕ ОБЪЕДИНЕНИЕ фиоадрес»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15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в соответствии с ч. 3 ст. 2.1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, допускается привлечение к административной ответственности по одной и той же норме как юридического лица, так и указанных должностных лиц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нимая во внимание вышеизложенное, с учетом характера совершенного административного правонарушения и его последствий, принципа справедливости и соразмерности наказания, суд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РЕГИОНАЛЬНУЮ наименование организации (РОО «ТВОРЧЕСКОЕ ОБЪЕДИНЕНИЕ фиоадрес») признать виновным в совершении правонарушения, предусмотренного ст. 19.7 КоАП РФ и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