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6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23 апреля 2018 года </w:t>
        <w:tab/>
        <w:t xml:space="preserve">           </w:t>
        <w:tab/>
        <w:t xml:space="preserve">   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 xml:space="preserve">ШАДЧИНА ИГОРЯ СЕРГЕЕВИЧА, паспортные данные, работающего  наименование должности, наименование организации, зарегистрированного по адресу: адрес, ранее к административной ответственности за нарушение законодательства о налогах и сборах не привлекался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Шадчин И.С.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rPr/>
      </w:pPr>
      <w:r>
        <w:rPr/>
        <w:t xml:space="preserve">Шадчин И.С., работая в должности ...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3 ст. 88 Налогового кодекса РФ срок необходимых пояснений или внесения соответствующих исправлений. </w:t>
      </w:r>
    </w:p>
    <w:p>
      <w:pPr>
        <w:pStyle w:val="Normal"/>
        <w:rPr/>
      </w:pPr>
      <w:r>
        <w:rPr/>
        <w:t xml:space="preserve">Межрайонной ИФНС России № ... по Республике Крым в ходе проведения камеральной налоговой проверки налоговой декларации наименование организации по налогу на прибыль организаций за ... месяцев дата (номер корректировки ), были выявлены ошибки и (или) противоречия между сведениями, содержащимися в документах, а именно: установлены отклонения данных, отраженных в Декларации по налогу на прибыль организаций за ... месяцев дата с данными Упрощенной бухгалтерской (финансовой) отчетности. В адрес организации дата было направлено требование № ... от дата о предоставлении пояснений по выявленным ошибкам и противоречиям. Данное требование получено организацией дата. </w:t>
      </w:r>
    </w:p>
    <w:p>
      <w:pPr>
        <w:pStyle w:val="Normal"/>
        <w:rPr/>
      </w:pPr>
      <w:r>
        <w:rPr/>
        <w:t xml:space="preserve">В соответствии с п. 3 ст. 88 Налогового кодекса Российской Федерации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Normal"/>
        <w:rPr/>
      </w:pPr>
      <w:r>
        <w:rPr/>
        <w:t xml:space="preserve">Срок предоставления ответа на требование № ... от дата не позднее дата. Фактически ответ на требование наименование организации был предоставлен дата, сдана Упрощенная бухгалтерская (финансовая) отчетность за ... месяцев дата (рег. № ... номер корректировки 1) – с нарушением срока предоставления. </w:t>
      </w:r>
    </w:p>
    <w:p>
      <w:pPr>
        <w:pStyle w:val="Normal"/>
        <w:rPr/>
      </w:pPr>
      <w:r>
        <w:rPr/>
        <w:t>Шадчин И.С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Шадчин И.С. в совершении им административного правонарушения, предусмотренного ч. 1 ст. 15.6 КоАП РФ полностью доказанной. </w:t>
      </w:r>
    </w:p>
    <w:p>
      <w:pPr>
        <w:pStyle w:val="Normal"/>
        <w:rPr/>
      </w:pPr>
      <w:r>
        <w:rPr/>
        <w:t xml:space="preserve">Вина Шадчин И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выпиской из ЕГРЮЛ (л.д.3-6);</w:t>
      </w:r>
    </w:p>
    <w:p>
      <w:pPr>
        <w:pStyle w:val="Normal"/>
        <w:rPr/>
      </w:pPr>
      <w:r>
        <w:rPr/>
        <w:t>- копией требования № ... от дата (л.д.7);</w:t>
      </w:r>
    </w:p>
    <w:p>
      <w:pPr>
        <w:pStyle w:val="Normal"/>
        <w:rPr/>
      </w:pPr>
      <w:r>
        <w:rPr/>
        <w:t>- квитанцией о приеме (л.д.8);</w:t>
      </w:r>
    </w:p>
    <w:p>
      <w:pPr>
        <w:pStyle w:val="Normal"/>
        <w:rPr/>
      </w:pPr>
      <w:r>
        <w:rPr/>
        <w:t>- квитанцией о приеме налоговой декларации (расчета) в электронном виде (л.д.9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Шадчин И.С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 таких обстоятельствах суд считает необходимым назначить Шадчин И.С. наказание в виде административного штрафа минимального размера.</w:t>
      </w:r>
    </w:p>
    <w:p>
      <w:pPr>
        <w:pStyle w:val="Normal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rPr/>
      </w:pPr>
      <w:r>
        <w:rPr/>
        <w:t>При назначении административного наказания Шадчин И.С.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ась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ШАДЧИНА ИГОРЯ СЕРГЕЕВИЧА признать виновным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  <w:t>Мировой судья: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