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РЕГИОНАЛЬНОЙ наименование организации (РОО «ТВОРЧЕСКОЕ ОБЪЕДИНЕНИЕ фиоадрес»), зарегистрированной и проживающей по адресу: 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 фио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2231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