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8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588 от дата (л.д. 4); протоколом о направлении на медицинское освидетельствование на состояние опьянения от дата              № 027168 серии 8212 (л.д. 3); рапортом полицейского ОВ ППСП ОМВД России по адрес       фио от дата (л.д. 5); объяснением фио от дата (л.д. 6), формой-1 (л.д. 7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ЕЛЕПЕЦКОГ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6423061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</w:t>
      </w:r>
    </w:p>
    <w:p>
      <w:pPr>
        <w:pStyle w:val="Normal"/>
        <w:bidi w:val="0"/>
        <w:rPr/>
      </w:pPr>
      <w:r>
        <w:rPr/>
        <w:t xml:space="preserve">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