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05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АДАЕВА СЕРГЕЯ ОЛЕГОВИЧА, паспортные данные, гражданина Российской Федерации, не официально трудоустроенного, женатого, имеющего на иждивении несовершеннолетнего ребенка, дата р.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Бадаев С.О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ab/>
        <w:t xml:space="preserve">дата в время возле дома № ... по адрес, г., было установлено, что Бадаев С.О. в период времени с конца дата по настоящее время на автомобиле марка автомобиля, государственный регистрационный знак ..., осуществлял перевозку пассажиров с целью получения прибыли по цене в среднем сумма за поездку, будучи не зарегистрированным в качестве индивидуального предпринимателя, чем нарушил Федеральный закон «О государственной регистрации юридических лиц и индивидуальных предпринимателей» от 08.08.2001 N 129-ФЗ.  </w:t>
      </w:r>
    </w:p>
    <w:p>
      <w:pPr>
        <w:pStyle w:val="Normal"/>
        <w:rPr/>
      </w:pPr>
      <w:r>
        <w:rPr/>
        <w:tab/>
        <w:t>Бадаев С.О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Бадаева С.О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Бадаева С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rPr/>
      </w:pPr>
      <w:r>
        <w:rPr/>
        <w:t>- объяснением Бадаева С.О. (л.д.3);</w:t>
      </w:r>
    </w:p>
    <w:p>
      <w:pPr>
        <w:pStyle w:val="Normal"/>
        <w:rPr/>
      </w:pPr>
      <w:r>
        <w:rPr/>
        <w:t>- паспортом Бадаева С.О. (л.д.5);</w:t>
      </w:r>
    </w:p>
    <w:p>
      <w:pPr>
        <w:pStyle w:val="Normal"/>
        <w:rPr/>
      </w:pPr>
      <w:r>
        <w:rPr/>
        <w:t>- фототаблицей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адаева С.О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адаева С.О., суд признает раскаяние в содеянном, нахождение на иждивении несовершеннолетнего ребенка, дата 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адаеву С.О. наказание в виде административного штрафа минимального размера, предусмотренного санкцией ч. 1 ст. 14.1 КоАП РФ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АЕВА СЕРГЕЯ ОЛЕГ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5690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Бадаеву С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