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265/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УССР, зарегистрированного и проживающего по адресу: адрес, официально не трудоустроенного, паспортные данные Федеральной миграционной службой России телефон, </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состоянии опьянения в адрес на адрес около дома № 1, а именно:  имел шаткую походку, на задаваемые вопросы отвечал путанно, невнятно, при общении изо рта исходил резкий запах алкоголя, имел неопрятный внешний вид (грязную одежду), поведение, не соответствующее обстановке, чем оскорблял человеческое достоинство и общественную нравственность.</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определением по делу об административном правонарушении от дата (л.д. 1);</w:t>
      </w:r>
    </w:p>
    <w:p>
      <w:pPr>
        <w:pStyle w:val="Normal"/>
        <w:bidi w:val="0"/>
        <w:rPr/>
      </w:pPr>
      <w:r>
        <w:rPr/>
        <w:t>- протоколом об административном правонарушении серии 8201 № 075378 от дата (л.д. 1);</w:t>
      </w:r>
    </w:p>
    <w:p>
      <w:pPr>
        <w:pStyle w:val="Normal"/>
        <w:bidi w:val="0"/>
        <w:rPr/>
      </w:pPr>
      <w:r>
        <w:rPr/>
        <w:t>- протоколом о направлении на медицинское освидетельствование на состояние опьянения серия 8212 № 027169 от дата (л.д. 4);</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589 от дата (л.д. 5);</w:t>
      </w:r>
    </w:p>
    <w:p>
      <w:pPr>
        <w:pStyle w:val="Normal"/>
        <w:bidi w:val="0"/>
        <w:rPr/>
      </w:pPr>
      <w:r>
        <w:rPr/>
        <w:t>- рапортом полицейского ОВ ППСП ОМВД России по адрес  фио от дата (л.д. 3);</w:t>
      </w:r>
    </w:p>
    <w:p>
      <w:pPr>
        <w:pStyle w:val="Normal"/>
        <w:bidi w:val="0"/>
        <w:rPr/>
      </w:pPr>
      <w:r>
        <w:rPr/>
        <w:t>-  формой-1 (л.д. 7-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ПЕЛЕПЕЦКОГО 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65232018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