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5-91-265/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код подразделения телефон, со слов не является инвалидом 1 или 2 группы,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в содеянном раскаивается, просил назначить наказание в виде штрафа, который обязуется оплатить в кратчайшие сроки, работает не официально, в должности «мастера-плиточника». Также пояснил, что в настоящее время находится в разводе, однако на иждивении имеет малолетнего сына, который проживает совместно с ним.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997 в отношении фио от дата, по ч. 1 ст. 6.9 КоАП РФ;</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39220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717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5240614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