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6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паспортные данные, гражданина  Украины, зарегистрированного по адресу адрес с дата, проживающего по адресу: адрес, справка об освобождении из мест лишения свободы ЗАП 00951, Исправительный центр дата, иностранный паспорт № 001315679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,  находясь по  адресу: адрес,  не оплатил в добровольном порядке административный штраф, назначенный постановлением № 05-0114/90/2022 от дата,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03/22/82023-АП от дата, постановлением № 05-0114/90/2022 от дата, справкой на физическое лиц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66222013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