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УИД   91ms0090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66/2024</w:t>
      </w:r>
    </w:p>
    <w:p>
      <w:pPr>
        <w:pStyle w:val="Normal"/>
        <w:bidi w:val="0"/>
        <w:rPr/>
      </w:pPr>
      <w:r>
        <w:rPr/>
        <w:tab/>
        <w:t xml:space="preserve"> 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</w:t>
        <w:tab/>
        <w:t xml:space="preserve">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 материалы дела об административном правонарушении фио, составленным по ч. 2 ст. 12.7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аспортные данные, гражданин Российской Федерации, паспортные данные, дата выдачи дата, зарегистрированный и проживающий по адресу: адрес,  совершил правонарушение, по ч. 2 ст. 12.7 КоАП РФ, при следующих обстоятельствах: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время дата на адрес адрес, в нарушение п. 2.1.1 ПДД РФ, водитель фио  управлял транспортным средством – марка автомобиля г.н. В 568 ХР 18 регион, будучи лишенным права управления транспортным средством.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ном преступлении признал в полном объем, просил назначить наказание минимальное в виде штрафа, намерен оплатить штраф в ближайшее время. </w:t>
      </w:r>
    </w:p>
    <w:p>
      <w:pPr>
        <w:pStyle w:val="Normal"/>
        <w:bidi w:val="0"/>
        <w:rPr/>
      </w:pPr>
      <w:r>
        <w:rPr/>
        <w:t>Выслушав фио, исследовав материалы дела, суд пришел к следующим выводам.</w:t>
      </w:r>
    </w:p>
    <w:p>
      <w:pPr>
        <w:pStyle w:val="Normal"/>
        <w:bidi w:val="0"/>
        <w:rPr/>
      </w:pPr>
      <w:r>
        <w:rPr/>
        <w:t xml:space="preserve">Наличие события административного правонарушения, предусмотренного  ч. 2 ст. 12.7 КоАП РФ, и виновность фио, в его совершении подтверждается признанием вины и представленными по делу доказательствами: протоколом 82 АП № 249676 от дата, составленный в отношении фио, по ч. 2  ст. 12.7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bidi w:val="0"/>
        <w:rPr/>
      </w:pPr>
      <w:r>
        <w:rPr/>
        <w:t xml:space="preserve"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фио совершено административное правонарушение, предусмотренное ст.12.7 ч. 2 Кодекса РФ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ённого правонарушения, личность виновного лица,   отсутствие отягчающих обстоятельств  административную ответственность,   смягчающее обстоятельство – признание вины,   и считает возможным назначить ему наказание в виде штрафа. 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4.1, 12.7 ч. 2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административного правонарушения, предусмотренного ч. 2 ст.12.7  Кодекса РФ об административных правонарушениях, и назначить ему административное наказание в виде   административного штрафа в размере сумма.    </w:t>
      </w:r>
    </w:p>
    <w:p>
      <w:pPr>
        <w:pStyle w:val="Normal"/>
        <w:bidi w:val="0"/>
        <w:rPr/>
      </w:pPr>
      <w:r>
        <w:rPr/>
        <w:t>Реквизиты для оплаты штрафа: получатель штрафа УФК по адрес (ОМВД России по адрес), КПП: телефон, ИНН: телефон, код ОКТМО: телефон, номер счета получателя платежа: 03100643000000017500 в отделение адрес Банка России, БИК: телефон, КБК: 18811601123010001140, УИН: 18810491241400002923.</w:t>
      </w:r>
    </w:p>
    <w:p>
      <w:pPr>
        <w:pStyle w:val="Normal"/>
        <w:bidi w:val="0"/>
        <w:rPr/>
      </w:pP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  /подпись/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фио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