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67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работающего охранником наименование организации,  официально в браке не состоящего,   на иждивении несовершеннолетних детей не имеющего, зарегистрированного по адресу: адрес, адрес, проживающего по адресу: адрес, Поперечная 8, со слов инвалидом 1 и 2 группы не являющегося,  тяжкими заболеваниями не страдающего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адрес,  фио в нарушение п. 2.3.2 ПДД РФ управлял транспортным средством мопедом  Вайпер, без государственного регистрационного знака, не выполнил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2 АП телефон от дата (л.д.1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№ 61 АК телефон от дата, согласно которому у  фио  выявлены признаки опьянения: резкое изменение окраски кожных покровов лица. Основанием для направления на медицинское освидетельствование на состояние опьянения  фио  является его отказ от прохождения освидетельствования на состояние алкогольного опьянения. В протоколе имеется запись и подпись  фио,  согласно которой он отказывается пройти медицинское освидетельствование на состояние опьянения (л.д. 5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№ 82 ОТ телефон от дата (л.д. 2);</w:t>
      </w:r>
    </w:p>
    <w:p>
      <w:pPr>
        <w:pStyle w:val="Normal"/>
        <w:bidi w:val="0"/>
        <w:rPr/>
      </w:pPr>
      <w:r>
        <w:rPr/>
        <w:t xml:space="preserve">- выпиской из базы ГИБДД (л.д. 9,10); </w:t>
      </w:r>
    </w:p>
    <w:p>
      <w:pPr>
        <w:pStyle w:val="Normal"/>
        <w:bidi w:val="0"/>
        <w:rPr/>
      </w:pPr>
      <w:r>
        <w:rPr/>
        <w:t>- видеозаписью, на которой зафиксирован отказ  фио  от прохождения медицинского освидетельствования на состояние опьянения на требование сотрудника ГИБДД (л.д.12);</w:t>
      </w:r>
    </w:p>
    <w:p>
      <w:pPr>
        <w:pStyle w:val="Normal"/>
        <w:bidi w:val="0"/>
        <w:rPr/>
      </w:pPr>
      <w:r>
        <w:rPr/>
        <w:t>-  актом освидетельствования на состояние алкогольного опьянения № 61 АА телефон (л.д. 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 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 фио  наказание в виде  минимального срока административного ареста, предусмотренного ч.2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