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6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1/16 в адрес,   был выявлен фио, который находился в общественном месте в состоянии алкогольного опьянения, а именно: имел шаткую походку, неопрятный вид, резкий запах алкоголя изо рта,  невнятную речь, на задаваемые вопросы отвечал путанно, имел грязную одежду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не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495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. рапортом полицейского ОВ ППСП фио от дата, информацией по фио, актом медицинского освидетельствования на состояние опьянения № 45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672220111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