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 xml:space="preserve">    </w:t>
        <w:tab/>
        <w:tab/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 АМЕЛИИ НИКОЛАЕВНЫ, паспортные данные, гражданки Российской Федерации, в браке не состоящей, имеющей на иждивении одного несовершеннолетнего ребенка, зарегистрированной и паспортные данные, ранее к административной ответственности не привлекалась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ч. 2.1 ст.14.16 КоАП РФ - розничная продажа несовершеннолетнему алкогольной продукции, если это действие не содержи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в магазине «Под часами» (наименование организации), расположенном по адресу: адрес продавец фио не удостоверившись в возрасте покупателя, осуществила розничную реализацию одной бутылки пива «Жигули Барное» объемом 0,45 литра, с содержанием этилового спирта 4,9 % несовершеннолетнему фио, паспортные данные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признала полностью, в содеянном раскаялась, просила суд  учесть, что в браке не состоит, на иждивении находится несовершеннолетний ребенок, источников дохода помимо своей заработной платы не имеет, имеются проблемы со здоровьем, заболевания органов желудочно-кишечного тракта, заработная плата невысокая, материальное положение тяжелое,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.1 ст. 14.1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 (л.д. 1), протоколом об административном правонарушении серии 8201 № 075420 от дата (л.д. 2), рапортом начальника ОПДН ОУУП и ПДН ОМВД России по адрес от дата (л.д. 3), объяснением фио от дата (л.д. 4), фототаблицей (л.д. 5-8, 13), копией чека (л.д. 9), копией дополнительного соглашения № 5 к трудовому договору № 2 от дата (л.д. 10), копией свидетельства о государственной регистрации физического лица в качестве индивидуального предпринимателя (л.д. 11), копией свидетельства о постановке на учет физического лица в налоговом органе (л.д. 12), объяснением фио от дата (л.д. 14), объяснением фио от дата (л.д. 15), фототаблицей (л.д. 16-18), копией свидетельства о государственной регистрации некоммерческой организации (л.д. 19), копией доверенности (л.д. 21-22), копией согласия на проведение общественного контроля в сфере розничной торговли и услуг (л.д. 2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вина фио в совершении административного правонарушения, предусмотренного ч. 2.1 ст. 14.16 КоАП РФ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bidi w:val="0"/>
        <w:rPr/>
      </w:pPr>
      <w:r>
        <w:rPr/>
        <w:t>В силу ч. 2.2. ст. 4.1 КоАП РФ суд признает исключительными обстоятельствами состояние здоровья фио, тяжелое материальное положение, нахождение на иждивении несовершеннолетнего ребенка и считает необходимым назначить ей наказание в виде административного штрафа в размере менее минимального размера, установленного санкцией              ч. 2.1 ст. 4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 2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МЕЛИЮ НИКОЛАЕВНУ признать виновной в совершении правонарушения, предусмотренного ч. 2.1 ст. 14.16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672314103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