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67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 в отношении:</w:t>
      </w:r>
    </w:p>
    <w:p>
      <w:pPr>
        <w:pStyle w:val="Normal"/>
        <w:bidi w:val="0"/>
        <w:rPr/>
      </w:pPr>
      <w:r>
        <w:rPr/>
        <w:t>фио, паспортные данные, зарегистрированного по адресу: адрес, проживающего по адресу: адрес, водительское удостоверение КРА номер телефон выдано дата ГАИ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2.4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совершил административное правонарушение, предусмотренное ч. 2 ст.12.4 КоАП РФ - незаконная установка на транспортном средстве опознавательного фонаря легкового такси, при следующих обстоятельствах:</w:t>
      </w:r>
    </w:p>
    <w:p>
      <w:pPr>
        <w:pStyle w:val="Normal"/>
        <w:bidi w:val="0"/>
        <w:rPr/>
      </w:pPr>
      <w:r>
        <w:rPr/>
        <w:t>дата в время, на адрес адрес,  фио  незаконно установил опознавательный фонарь легкового такси без соответствующего разрешения на автомобиль марка автомобиля Лагуна», государственный регистрационный знак М964ХТ82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Мировой судья, исследовав материалы дела, считает вину фио в совершении административного правонарушения, предусмотренного ч. 2 ст. 12.4 КоАП РФ,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 82 АП телефон от дата  (л.д.1), протоколом  об изъятии вещей и документов от дата серии 82 фио № 005244 (л.д. 2),  фототаблицей (л.д. 3-5),  карточкой учета транспортного средства (л.д. 6), информацией (л.д. 7-8). </w:t>
      </w:r>
    </w:p>
    <w:p>
      <w:pPr>
        <w:pStyle w:val="Normal"/>
        <w:bidi w:val="0"/>
        <w:rPr/>
      </w:pPr>
      <w:r>
        <w:rPr/>
        <w:t>Согласно адрес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Совета Министров Правительства Российской Федерации от дата № 1090, водителю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ответствии со ст. 9 Федерального закона от дата №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В целях обеспечения безопасности пассажиров легкового такси и идентификации легковых такси по отношению к иным транспортным средствам оно должно соответствовать обязательным требованиям, в том числе должно иметь на крыше опознавательный фонарь оранжевого цвет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силу п. 111 Постановления Правительства Российской Федерации от дата № 112 «Об утверждении Правил перевозок пассажиров и багажа автомобильным транспортом и городским наземным электрическим транспортом» легковое такси оборудуется опознавательным фонарем оранжевого цвета, который устанавливается на крыше транспортного средства и включается при готовности легкового такси к перевозке пассажиров и багажа.</w:t>
      </w:r>
    </w:p>
    <w:p>
      <w:pPr>
        <w:pStyle w:val="Normal"/>
        <w:bidi w:val="0"/>
        <w:rPr/>
      </w:pPr>
      <w:r>
        <w:rPr/>
        <w:t>Аналогичные требования предъявляются к транспортным средствам, используемым в качестве легкового такси, пунктом 5(1) Основных положений.</w:t>
      </w:r>
    </w:p>
    <w:p>
      <w:pPr>
        <w:pStyle w:val="Normal"/>
        <w:bidi w:val="0"/>
        <w:rPr/>
      </w:pPr>
      <w:r>
        <w:rPr/>
        <w:t>Из приведенных норм следует, что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иные транспортные средства, владельцы которых не имеют разрешения на осуществление деятельности по перевозке пассажиров и багажа легковым такси. Отличительным знаком таксомоторов является символика таксомоторных перевозок - композиция из черных и белых квадратов, расположенных в шахматном порядке, наносимая на опознавательный фонарь оранжевого цвета, устанавливаемый на крыше автомобиля.</w:t>
      </w:r>
    </w:p>
    <w:p>
      <w:pPr>
        <w:pStyle w:val="Normal"/>
        <w:bidi w:val="0"/>
        <w:rPr/>
      </w:pPr>
      <w:r>
        <w:rPr/>
        <w:t>Основанием для квалификации административного правонарушения, предусмотренного ч.2 ст. 12.4 КоАП РФ служит установка без разрешения  на транспортном средстве опознавательного фонаря легкового такси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им образом, мировой судья считает, что фио совершил административное правонарушение, предусмотренное ч. 2 ст. 12.4 КоАП РФ - незаконная установка на транспортном средстве опознавательного фонаря легкового такс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На основании изложенного, мировой судья считает необходимым назначить наказание в виде штрафа с конфискацией предмета административного правонарушения.</w:t>
      </w:r>
    </w:p>
    <w:p>
      <w:pPr>
        <w:pStyle w:val="Normal"/>
        <w:bidi w:val="0"/>
        <w:rPr/>
      </w:pPr>
      <w:r>
        <w:rPr/>
        <w:t>Руководствуясь  ч.2 ст.12.4, ст.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признать виновным в совершении правонарушения, предусмотренного ч. 2 ст. 12.4 КоАП РФ и назначить ему наказание в виде административного штрафа в размере сумма с конфискацией предмета административного правонарушения – опознавательного фонаря легкового такси  (протокол об изъятии  вещей и документов серии 82 фио № 005244).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еквизиты для оплаты штрафа: получатель УФК по адрес (ОМВД России по адрес), КПП телефон, ИНН телефон, код ОКТМО телефон, номер счета получателя платежа:  03100643000000017500  в Отделении адрес Банка России, БИК телефон, кор. счет 40102810645370000035 УИН: 18810491241400002657, КБК: 18811601123010001140.                                    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       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