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 06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КАЗАРЯН НАРИНЭ АКОПОВНЫ, паспортные данные, гражданки Российской Федерации, ..., не состоящей в браке, зарегистрированной и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...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фио,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8-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