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8/2021</w:t>
      </w:r>
    </w:p>
    <w:p>
      <w:pPr>
        <w:pStyle w:val="Normal"/>
        <w:bidi w:val="0"/>
        <w:rPr/>
      </w:pPr>
      <w:r>
        <w:rPr/>
        <w:t>УИД 91 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, гражданина Российской Федерации,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ешением Усть-Лабинского районного суда адрес от дата по делу № 2а-2006/2020 в отношении фио установлен административный надзор до дата, применено административное ограничение в виде обязательной явки 1 раз в месяц в отдел МВД России по адрес для регистрации.</w:t>
      </w:r>
    </w:p>
    <w:p>
      <w:pPr>
        <w:pStyle w:val="Normal"/>
        <w:bidi w:val="0"/>
        <w:rPr/>
      </w:pPr>
      <w:r>
        <w:rPr/>
        <w:t>Однако, будучи предупреждённым об ответственности за нарушение установленных судом административных ограничений, дата в время фио не явился на регистрацию в территориальный орган ОМВД России по адрес, чем повторно в течение года нарушил установленные судом ограничения.</w:t>
      </w:r>
    </w:p>
    <w:p>
      <w:pPr>
        <w:pStyle w:val="Normal"/>
        <w:bidi w:val="0"/>
        <w:rPr/>
      </w:pPr>
      <w:r>
        <w:rPr/>
        <w:t>фиовину в совершенном административном правонарушении признал.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судья считает, что вина фио в совершении вменяемого ему нарушения нашла своё подтверждение совокупностью представленных доказательств: протоколом № РК-телефон от дата, объяснением фио от дата, рапортом старшего инспектора НоАН ОМВД России по адрес от дата; Решением Усть-Лабинского районного суда адрес от дата по делу № 2а-2006/2020; заключением о заведении дела на надзорное лицо от дата, предупреждением от дата, графиком прибытия поднадзорного лица на регистрацию от дата, постановлением мирового судьи судебного участка № 91 Феодосийского судебного района (городской адрес) адрес по делу № 5-91-42/2021 от дата.</w:t>
      </w:r>
    </w:p>
    <w:p>
      <w:pPr>
        <w:pStyle w:val="Normal"/>
        <w:bidi w:val="0"/>
        <w:rPr/>
      </w:pPr>
      <w:r>
        <w:rPr/>
        <w:t>Таким образом, фио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судьёй учитываются степень вины и характер повышенной общественной опасности совершённого правонарушения, а также личность виновного, его отношение к содеянному, семейное и имущественное положение, обстоятельства дела. </w:t>
      </w:r>
    </w:p>
    <w:p>
      <w:pPr>
        <w:pStyle w:val="Normal"/>
        <w:bidi w:val="0"/>
        <w:rPr/>
      </w:pPr>
      <w:r>
        <w:rPr/>
        <w:t xml:space="preserve">Смягчающих, либо отягчающих ответственность обстоятельств не установлено. </w:t>
      </w:r>
    </w:p>
    <w:p>
      <w:pPr>
        <w:pStyle w:val="Normal"/>
        <w:bidi w:val="0"/>
        <w:rPr/>
      </w:pPr>
      <w:r>
        <w:rPr/>
        <w:t>Руководствуясь статьями 23.1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 3 ст. 19.24 КоАП РФ, назначить административное наказание назначить административное наказание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</w:t>
        <w:tab/>
        <w:tab/>
        <w:t xml:space="preserve">подписьпись/       </w:t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фио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секретарь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