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, ИНН/КПП 9108114641/91080100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Генеральным директором наименование организации 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генеральным директором  наименование организации является 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наименование организации 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 не явился,  направил суду заявление о признании вины, просит назначить наказание в виде предупреждения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800096900002 от дата (л.д. 1-2);  Выпиской из ЕГРЮЛ;  копией квитанции о приеме налоговой декларации (расчета) в электронном виде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