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8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 xml:space="preserve">    </w:t>
        <w:tab/>
        <w:tab/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ки Российской Федерации, зарегистрированной и проживающей по адресу: адрес, в браке не состоящей, паспортные данные Отделом по вопросам миграции ОМВД России по адрес, код подразделения телефон, ранее к административной ответственности не привлекалась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.1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ч. 2.1 ст.14.16 КоАП РФ - розничная продажа несовершеннолетнему алкогольной продукции, если это действие не содержи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в магазине наименование организации, расположенном по адресу:                адрес продавец фио не удостоверившись в возрасте покупателя, осуществила розничную реализацию одной бутылки пива «Жигулевское» объемом 0,45 литра, с содержанием этилового спирта 4,0 % несовершеннолетнему фио, паспортные данны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признала полностью, в содеянном раскаялась, просила суд  учесть, что в браке не состоит, источников дохода помимо своей заработной платы не имеет, имеются проблемы со здоровьем, заболевания органов желудочно-кишечного тракта,  заработная плата невысокая, материальное положение тяжелое, просила суд признать указанные обстоятельства исключительными и назначить наказание ниже низшего предела санкции вменяемой ей стать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.1 ст. 14.16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 (л.д. 1), протоколом об административном правонарушении серии 8201 № 075676 от дата (л.д. 2), рапортом ПДН ГУУП и адрес № 1 фио от дата (л.д. 3). Копией устава межрегиональной наименование организации (л.д. 4-5), копией свидетельства о постановке на учет в налоговом органе (л.д. 6), копией свидетельства о государственной регистрации некоммерческой организации (л.д. 7), фототаблицей (л.д. 8-9), объяснением фио от дата (л.д. 13), объяснением фио от дата (л.д. 15), объяснением фио от дата (л.д. 14), фототаблицей (л.д. 16-18), формой-1 (л.д. 19-20), копией доверенности (л.д. 10-11), копией согласия на проведение общественного контроля в сфере розничной торговли и услуг (л.д. 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вина фио в совершении административного правонарушения, предусмотренного ч. 2.1 ст. 14.16 КоАП РФ полностью нашла свое подтверждение при рассмотрении дела, так как она совершила – розничную продажу несовершеннолетнему алкогольной продукции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фио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Санкция ч. 2.1 статьи 14.16 Кодекса Российской Федерации об административных правонарушениях предусматривает наказание в виде административного штрафа для  граждан в размере от тридцати тысяч до сумма прописью.</w:t>
      </w:r>
    </w:p>
    <w:p>
      <w:pPr>
        <w:pStyle w:val="Normal"/>
        <w:bidi w:val="0"/>
        <w:rPr/>
      </w:pPr>
      <w:r>
        <w:rPr/>
        <w:t>В силу ч. 2.2. ст. 4.1 КоАП РФ суд признает исключительными обстоятельствами состояние здоровья фио, тяжелое материальное положение и считает  возможным назначить ей наказание в виде административного штрафа в размере менее минимального размера, установленного санкцией ч. 2.1 ст. 4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6 ч. 2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2.1 ст. 14.16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682314181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