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68/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Красноярска, водительское удостоверение телефон, дата выдачи дата ГИБДД 2425,</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электромотоциклом DK-М 3000 W, без государственного регистрационного знака в состоянии опьянения, в действиях которого не содержатся признаков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12), актом освидетельствования на состояние алкогольного опьянения серии 82 АО № 038908 от дата (л.д. 3), показаниями алкотестера «Драгер» (л.д. 4), протоколом о задержании транспортного средства серии 82 ПЗ № 076212 от дата (л.д. 6), копией свидетельства о поверке (л.д. 5), технической документацией на транспортное средство (л.д. 7), справкой (л.д. 8), карточкой операций с водительским удостоверением (л.д. 9), выпиской из базы ГАИ (л.д. 10).</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 выявлен признак опьянения – запах алкоголя изо рта, что зафиксировано в протоколе об отстранении от управления транспортным средством серия 82 ОТ № 060509 от дата, а также в акте освидетельствования на состояние алкогольного опьянения от дата серии 82 АО № 038908 (л.д. 2-3).</w:t>
      </w:r>
    </w:p>
    <w:p>
      <w:pPr>
        <w:pStyle w:val="Normal"/>
        <w:bidi w:val="0"/>
        <w:rPr/>
      </w:pPr>
      <w:r>
        <w:rPr/>
        <w:t>Актом  освидетельствования на состояние алкогольного опьянения от дата серии 82 АО № 038908 у фио установлено состояние опьянения, показания алкотестера «Драгер» составили 0,81 мг/л. (л.д. 3,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л.д. 8).</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2869,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