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9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02 июня 2019 года </w:t>
        <w:tab/>
        <w:t>Мировой судья судебного участка №88 Феодосийского судебного района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, находился в общественном месте на адрес г. ...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имел неопрятный внешний вид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 (л.д.4); </w:t>
      </w:r>
    </w:p>
    <w:p>
      <w:pPr>
        <w:pStyle w:val="Normal"/>
        <w:jc w:val="both"/>
        <w:rPr/>
      </w:pPr>
      <w:r>
        <w:rPr/>
        <w:t>- протоколом об административном задержании (л.д. 2)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 (л.д.6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... от дата (л.д.7);</w:t>
      </w:r>
    </w:p>
    <w:p>
      <w:pPr>
        <w:pStyle w:val="Normal"/>
        <w:jc w:val="both"/>
        <w:rPr/>
      </w:pPr>
      <w:r>
        <w:rPr/>
        <w:t>- объяснениями фио, фио (л.д. 8-9)</w:t>
      </w:r>
    </w:p>
    <w:p>
      <w:pPr>
        <w:pStyle w:val="Normal"/>
        <w:jc w:val="both"/>
        <w:rPr/>
      </w:pPr>
      <w:r>
        <w:rPr/>
        <w:t>- справкой на лицо (л.д.10-11)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 банка получателя:телефон; р/с ... ИНН:телефон; КПП:телефон; КБК...; ОКТМО:телефон, на л/с 04751А92680, УИН ... назначение платежа: штраф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