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0-269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 29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находясь по месту жительство по адресу: адрес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, с учетом периода «Повышенная готовность», а также праздничных и выходных дне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-телефон (л.д. 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еодосии фио от дата (л.д.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