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9/2021</w:t>
      </w:r>
    </w:p>
    <w:p>
      <w:pPr>
        <w:pStyle w:val="Normal"/>
        <w:bidi w:val="0"/>
        <w:rPr/>
      </w:pPr>
      <w:r>
        <w:rPr/>
        <w:t>УИД 91 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по адресу: адрес,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 xml:space="preserve">дата в время, фио находился в общественном месте возле д.6 по адрес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определением по делу об административном правонарушении от дата, актом медицинского освидетельствования на состояние опьянения № 330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/подпись/</w:t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 xml:space="preserve">Судья: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 xml:space="preserve">Судья: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