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69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АР адрес, гражданина Российской Федерации, зарегистрированного и проживающего по адресу: адрес, паспорт Российской Федерации серии 3914, номер телефон, выдан дата Отделом  УФМС России по адрес в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 адресу: адрес,  не оплатил в добровольном порядке административный штраф, назначенный постановлением № 05-0116/90/2022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205/22/82023-АП от дата, постановлением № 05-0116/90/2022 от дата, справкой на физическое лиц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692220181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