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69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        </w:t>
        <w:tab/>
        <w:t xml:space="preserve">    </w:t>
        <w:tab/>
        <w:tab/>
        <w:tab/>
        <w:t xml:space="preserve"> </w:t>
        <w:tab/>
        <w:tab/>
        <w:t xml:space="preserve">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ки Российской Федерации, зарегистрированной и паспортные данные, ранее к административной ответственности не привлекалась,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.1 ст. 14.1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совершила административное правонарушение, предусмотренное ч. 2.1 ст.14.16 КоАП РФ - розничная продажа несовершеннолетнему алкогольной продукции, если это действие не содержит уголовно наказуемого деяния, при следующих обстоятельствах.</w:t>
      </w:r>
    </w:p>
    <w:p>
      <w:pPr>
        <w:pStyle w:val="Normal"/>
        <w:bidi w:val="0"/>
        <w:rPr/>
      </w:pPr>
      <w:r>
        <w:rPr/>
        <w:tab/>
        <w:t>дата в время в магазине «Народный» (наименование организации), расположенном по адресу: адрес продавец фио не удостоверившись в возрасте покупателя, осуществила розничную реализацию одной банки пива адрес Светлое» объемом 0,45 литра, с содержанием этилового спирта 4,4 % несовершеннолетней фио, паспортные данные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в судебном заседании вину признала полностью, в содеянном раскаялась, просила суд  учесть, что у нее имеются проблемы со здоровьем (заболевание органов эндокринной системы), невысокая заработная плата, на иждивении находится несовершеннолетний ребенок, материальное положение не стабильное. Просила суд признать указанные обстоятельства исключительными и назначить наказание ниже низшего предела санкции вменяемой ей стать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2.1 ст. 14.16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 (л.д. 1); протоколом об административном правонарушении серия 8201 № 074280 от дата (л.д. 2);  протоколом устного заявления о преступлении от дата (л.д. 3); объяснением фио от дата (л.д. 4); объяснением фио от дата (л.д. 5, 24); объяснением фио от дата (л.д. 6); фототаблицей (л.д. 7-10); копией договора субаренды нежилых помещений от дата (л.д. 13); копией уведомления о начале осуществления предпринимательской деятельности (л.д. 14); копией уведомления о постановке на учет физического лица в налоговом органе (л.д. 15); копией листа записи ЕГРИП (л.д. 16-21)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Таким образом, вина фио в совершении административного правонарушения, предусмотренного ч. 2.1 ст. 14.16 КоАП РФ полностью нашла свое подтверждение при рассмотрении дела, так как она совершила – розничную продажу несовершеннолетнему алкогольной продукции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иные обстоятельства.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названного Кодекс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илу ч. 2.2. ст.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сумма прописью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Санкция ч. 2.1 статьи 14.16 Кодекса Российской Федерации об административных правонарушениях предусматривает наказание в виде административного штрафа для  граждан в размере от тридцати тысяч до сумма прописью.</w:t>
      </w:r>
    </w:p>
    <w:p>
      <w:pPr>
        <w:pStyle w:val="Normal"/>
        <w:bidi w:val="0"/>
        <w:rPr/>
      </w:pPr>
      <w:r>
        <w:rPr/>
        <w:t>Таким образом, в силу ч. 2.2. ст. 4.1 КоАП РФ суд признает исключительными обстоятельствами состояние здоровья фио, тяжелое материальное положение, нахождение на иждивении несовершеннолетнего ребенка и считает необходимым назначить ей наказание в виде административного штрафа в размере менее минимального размера, установленного санкцией ч. 2.1 ст. 4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6 ч. 2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правонарушения, предусмотренного ч. 2.1 ст. 14.16 КоАП РФ и подвергнуть наказанию в виде административного штрафа в размере  сумма.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2692314173.</w:t>
      </w:r>
    </w:p>
    <w:p>
      <w:pPr>
        <w:pStyle w:val="Normal"/>
        <w:bidi w:val="0"/>
        <w:rPr/>
      </w:pPr>
      <w:r>
        <w:rPr/>
        <w:t>Разъяснить фио, что в соответствии с ч. 1  ст. 20.25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, через мирового судью судебного участка № 90 Феодосийского судебного района (городской адрес)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Судья: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