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директора Муниципального бюджетного наименование организации (МБУ ДО «СШ № 1»), зарегистрированного и проживающего по адресу: адрес, паспорт гражданина Российской Федерации серия 6813 серия телефон, выдан дата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являясь  директором МБУ ДО «СШ № дата по адресу: адрес совершил нарушение законодательства о налогах и сборах в части непредставления в установленный п. 3   ст. 386 Налогового кодекса Российской Федерации срок декларации  по налогу на имущество организаций за налоговый период дата. </w:t>
      </w:r>
    </w:p>
    <w:p>
      <w:pPr>
        <w:pStyle w:val="Normal"/>
        <w:bidi w:val="0"/>
        <w:rPr/>
      </w:pPr>
      <w:r>
        <w:rPr/>
        <w:t xml:space="preserve">Срок представления декларации по налогу на имущество организаций за налоговый период дата – не позднее дата, однако, фактически налоговая декларация за дата предоставлена  МБУ ДО «СШ № 1» дата </w:t>
      </w:r>
    </w:p>
    <w:p>
      <w:pPr>
        <w:pStyle w:val="Normal"/>
        <w:bidi w:val="0"/>
        <w:rPr/>
      </w:pPr>
      <w:r>
        <w:rPr/>
        <w:t xml:space="preserve">фио В.Н.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т.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одпунктом 4 пункта 1 статьи 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В силу пунктов 1, 6 ст. 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установленные законодательством о налогах и сборах сроки. </w:t>
      </w:r>
    </w:p>
    <w:p>
      <w:pPr>
        <w:pStyle w:val="Normal"/>
        <w:bidi w:val="0"/>
        <w:rPr/>
      </w:pPr>
      <w:r>
        <w:rPr/>
        <w:t xml:space="preserve">Согласно п. 3 ст. 386 Налогового кодекса Российской Федерации налогоплательщики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 xml:space="preserve">Налоговым периодом признается календарный год (пункт 1 статьи 379 Налогового кодекса Российской Федерации)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 91082410800177900002 от дата, Выпиской из ЕГРН, копией квитанции о приеме налоговой декларации (расчета) в электронном виде, копией подтверждения даты отправки, уведомлением по форме КНД-телефо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Нарушений требований статьи 28.2 КоАП РФ при составлении протокола об административном правонарушении не допущено. </w:t>
      </w:r>
    </w:p>
    <w:p>
      <w:pPr>
        <w:pStyle w:val="Normal"/>
        <w:bidi w:val="0"/>
        <w:rPr/>
      </w:pPr>
      <w:r>
        <w:rPr/>
        <w:t>Оснований для возвращения протокола для устранения недостатков составившему его должностному лицу, а равно для признания протокола недопустимым доказательством по делу не имеется.</w:t>
      </w:r>
    </w:p>
    <w:p>
      <w:pPr>
        <w:pStyle w:val="Normal"/>
        <w:bidi w:val="0"/>
        <w:rPr/>
      </w:pPr>
      <w:r>
        <w:rPr/>
        <w:t>Ст.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этой статье под должностным лицом в названном Кодексе следует понимать, в том числе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692415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              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(подпись)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