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7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             06 апрел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КАЗАРЯН НАРИНЭ АКОПОВНЫ, паспортные данные, гражданки Российской Федерации, ..., не состоящей в браке, зарегистрированной и проживающей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.А. совершила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... Казарян Н.А., предоставила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фио, фио, предоставлены по ТКС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</w:t>
      </w:r>
    </w:p>
    <w:p>
      <w:pPr>
        <w:pStyle w:val="Normal"/>
        <w:rPr/>
      </w:pPr>
      <w:r>
        <w:rPr/>
        <w:t>Казарян Н.А. в судебном заседании вину в совершении правонарушения признала, ходатайства суду не заявляла.</w:t>
      </w:r>
    </w:p>
    <w:p>
      <w:pPr>
        <w:pStyle w:val="Normal"/>
        <w:rPr/>
      </w:pPr>
      <w:r>
        <w:rPr/>
        <w:t xml:space="preserve">Суд, исследовав материалы дела, считает вину Казарян Н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Казарян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rPr/>
      </w:pPr>
      <w:r>
        <w:rPr/>
        <w:t>- сведениями о застрахованных лицах (л.д.6);</w:t>
      </w:r>
    </w:p>
    <w:p>
      <w:pPr>
        <w:pStyle w:val="Normal"/>
        <w:rPr/>
      </w:pPr>
      <w:r>
        <w:rPr/>
        <w:t>- извещением о доставке (л.д.7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8-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азарян Н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азарян Н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Казарян Н.А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АРИНЭ АКОП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rPr/>
      </w:pPr>
      <w:r>
        <w:rPr/>
        <w:t>Разъяснить Казарян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