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70/2021</w:t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ешением Феодосийского городского суда адрес от дата по делу № 2а-790/2021 в отношении фио установлен административный надзор сроком на дата, применено административное ограничение в виде обязательной явки 1 раз в месяц в орган внутренних дел по месту жительства или пребывания для регистрации, согласно установленного расписанию ОВД.</w:t>
      </w:r>
    </w:p>
    <w:p>
      <w:pPr>
        <w:pStyle w:val="Normal"/>
        <w:bidi w:val="0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дата в время фио не явился на регистрацию в территориальный орган ОМВД России по адрес, чем повторно в течение года нарушил установленные судом ограничения.</w:t>
      </w:r>
    </w:p>
    <w:p>
      <w:pPr>
        <w:pStyle w:val="Normal"/>
        <w:bidi w:val="0"/>
        <w:rPr/>
      </w:pPr>
      <w:r>
        <w:rPr/>
        <w:t>фиовину в совершенном административном правонарушении признал.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протоколом № РК-телефон от дата, рапортом старшего инспектора НоАН ОМВД России по адрес от дата; Решением Феодосийского городского суда адрес от дата по делу № 2а-790/2021; копией решения Феодосийского городского суда адрес по делу № 2а-1023/2021 от дата, заключением о заведении дела на надзорное лицо от дата, предупреждением от дата, графиком прибытия поднадзорного лица на регистрацию от дата, постановлением мирового судьи судебного участка № 87 Феодосийского судебного района (городской адрес) адрес по делу № 5-87-157/2021 от дата.</w:t>
      </w:r>
    </w:p>
    <w:p>
      <w:pPr>
        <w:pStyle w:val="Normal"/>
        <w:bidi w:val="0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 </w:t>
      </w:r>
    </w:p>
    <w:p>
      <w:pPr>
        <w:pStyle w:val="Normal"/>
        <w:bidi w:val="0"/>
        <w:rPr/>
      </w:pPr>
      <w:r>
        <w:rPr/>
        <w:t xml:space="preserve">Смягчающих, либо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Руководствуясь статьями 23.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административное наказание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подписьпись/ 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екретарь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