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70/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Согласно акта медицинского освидетельствования на состояние опьянения (алкогольного, наркотического или иного токсического) № 450 от дата фио отказался от медицинского освидетельствования.   </w:t>
      </w:r>
    </w:p>
    <w:p>
      <w:pPr>
        <w:pStyle w:val="Normal"/>
        <w:bidi w:val="0"/>
        <w:rPr/>
      </w:pP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22342 от дата, актом медицинского освидетельствования на состояние опьянения (алкогольного, наркотического или иного токсического) № 450 от дата, протоколом о направлении на медицинское освидетельствование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70220610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