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70/2023</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старшего помощника прокурора адрес фио</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  </w:t>
      </w:r>
      <w:r>
        <w:rPr/>
        <w:t>фио, паспортные данные, адрес, зарегистрированной по адресу: адрес, начальника Феодосийского  районного отделения энергосбыта наименование организации, паспортные данные,</w:t>
      </w:r>
    </w:p>
    <w:p>
      <w:pPr>
        <w:pStyle w:val="Normal"/>
        <w:bidi w:val="0"/>
        <w:rPr/>
      </w:pPr>
      <w:r>
        <w:rPr/>
        <w:t xml:space="preserve">в совершении правонарушения, предусмотренного  ст. 5.39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остановления о возбуждении дела об административном правонарушении от дата в отношении должностного лица  фио возбуждено дело об административном правонарушении по ст. 5.39 КоАП РФ.</w:t>
      </w:r>
    </w:p>
    <w:p>
      <w:pPr>
        <w:pStyle w:val="Normal"/>
        <w:bidi w:val="0"/>
        <w:rPr/>
      </w:pPr>
      <w:r>
        <w:rPr/>
        <w:t xml:space="preserve">            </w:t>
      </w:r>
      <w:r>
        <w:rPr/>
        <w:t xml:space="preserve">фио в судебном заседании вину в совершении правонарушения признала в полном объеме, в содеянном раскаялась, ходатайств суду не заявляла. </w:t>
      </w:r>
    </w:p>
    <w:p>
      <w:pPr>
        <w:pStyle w:val="Normal"/>
        <w:bidi w:val="0"/>
        <w:rPr/>
      </w:pPr>
      <w:r>
        <w:rPr/>
        <w:t xml:space="preserve">             </w:t>
      </w:r>
      <w:r>
        <w:rPr/>
        <w:t xml:space="preserve">В соответствии с ч.2 ст.6.1 Федерального закона от дата № 63-ФЗ «Об адвокатской деятельности и адвокатуре»,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 </w:t>
      </w:r>
    </w:p>
    <w:p>
      <w:pPr>
        <w:pStyle w:val="Normal"/>
        <w:bidi w:val="0"/>
        <w:rPr/>
      </w:pPr>
      <w:r>
        <w:rPr/>
        <w:t xml:space="preserve">   </w:t>
      </w:r>
      <w:r>
        <w:rPr/>
        <w:t>В соответствии с п.2 ч.4 ст.6.1 Федерального закона от дата № 63-ФЗ «Об адвокатской деятельности и адвокатуре», в предоставлении адвокату запрошенных сведений может быть отказано в случае нарушения требований к форме, порядку оформления и направлению адвокатского запроса, определенные в установленном порядке. Требования к форме, порядку оформления и направления адвокатского запроса утверждены приказом Минюста России от дата № 288.</w:t>
      </w:r>
    </w:p>
    <w:p>
      <w:pPr>
        <w:pStyle w:val="Normal"/>
        <w:bidi w:val="0"/>
        <w:rPr/>
      </w:pPr>
      <w:r>
        <w:rPr/>
        <w:t xml:space="preserve">Согласно материалов дела, дата за № 337 в Феодосийском РОЭ наименование организации зарегистрирован адвокатский запрос № 1 от дата адвоката фио о предоставлении сведений о наличии/отсутствии платежей за потребленную электрическую энергию в период времени с дата по дата, направленный в целях оказания квалифицированной юридической помощи в рамках подготовки к делу в порядке ГПК РФ о признании права собственности на наследственное имущество в интересах фио </w:t>
      </w:r>
    </w:p>
    <w:p>
      <w:pPr>
        <w:pStyle w:val="Normal"/>
        <w:bidi w:val="0"/>
        <w:rPr/>
      </w:pPr>
      <w:r>
        <w:rPr/>
        <w:t xml:space="preserve">На указанный адвокатский запрос за подписью начальника Феодосийского РОЭ наименование организации фио дан письменный ответ от дата № 51.1-358 которым фактически отказано в предоставлении информации по запросу в силу того, что к запросу не приложена доверенность на представление интересов фио При этом указанный ответ направлен посредством почтовой связи дата, что подтверждается предоставленной квитанцией об оплате заказного письма от дата, предоставленной Феодосийским РОЭ наименование организации, при этом, Требованиями к форме, порядку оформления и направления адвокатского запроса утвержденных приказом Минюста России от дата № 288, предоставление каких - либо приложений к адвокатскому запросу не предусмотрено. </w:t>
      </w:r>
    </w:p>
    <w:p>
      <w:pPr>
        <w:pStyle w:val="Normal"/>
        <w:bidi w:val="0"/>
        <w:rPr/>
      </w:pPr>
      <w:r>
        <w:rPr/>
        <w:t xml:space="preserve">Таким образом, имеет место неправомерный отказ в предоставлении адвокату в связи с поступившим от него адвокатским запросом информации в силу нарушения ч.4 ст.6.1 Федерального закона от дата № 63-ФЗ «Об адвокатской деятельности и адвокатуре» при принятии указанного решения исключительно ввиду не приложения к адвокатскому запросу доверенности, а также о фактической даче ответа на запрос с нарушением установленного ч.2 ст.6.1 Федерального закона от дата № 63-ФЗ «Об адвокатской деятельности и адвокатуре» срока.  </w:t>
      </w:r>
    </w:p>
    <w:p>
      <w:pPr>
        <w:pStyle w:val="Normal"/>
        <w:bidi w:val="0"/>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с п.2.2 Положения о Феодосийском РОЭ наименование организации, утвержденного дата, начальник Феодосийского РОЭ осуществляет общее руководство подразделением. </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ст. 5.39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л.д. 1-4); копией заявления фио от дата (л.д. 5); копией адвокатского запроса от дата (л.д. 6); копий ответа от дата (л.д. 7-8); копией квитанции (л.д. 9); копией положения «О Феодосийском районном отделении энергосбыта» (л.д. 10-15). </w:t>
      </w:r>
    </w:p>
    <w:p>
      <w:pPr>
        <w:pStyle w:val="Normal"/>
        <w:bidi w:val="0"/>
        <w:rPr/>
      </w:pPr>
      <w:r>
        <w:rPr/>
        <w:t xml:space="preserve">           </w:t>
      </w: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должностного лица фио имеется состав административного правонарушения, предусмотренного ст. 5.39 КоАП РФ –  неправомерный отказ в предоставлении гражданину информации, предоставление которой предусмотрено федеральными законами.</w:t>
      </w:r>
    </w:p>
    <w:p>
      <w:pPr>
        <w:pStyle w:val="Normal"/>
        <w:bidi w:val="0"/>
        <w:rPr/>
      </w:pPr>
      <w:r>
        <w:rPr/>
        <w:t>Признаков малозначительности  совершенное административное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и невыполнении своих публично-правовых обязанностей.</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в пределах санкции ст. 5.39 КоАП РФ.     </w:t>
      </w:r>
    </w:p>
    <w:p>
      <w:pPr>
        <w:pStyle w:val="Normal"/>
        <w:bidi w:val="0"/>
        <w:rPr/>
      </w:pPr>
      <w:r>
        <w:rPr/>
        <w:t>На основании изложенного и руководствуясь ст.ст. 5.39, ч. 3,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фио признать виновной в совершении правонарушения, предусмотренного ст. 5.39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02305175.</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