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70/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начальника Муниципального казенного наименование организации, зарегистрированного по адресу: адрес, проживающего по адресу: адрес, адрес, паспортные данные,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28/2024 от дата  фио, дата в время по адресу: адрес совершил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 </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ётных органов муниципальных образований в адрес», Уставом муниципального образования адрес Крым, Положением о Контрольно-счётной палате муниципального образования адрес Крым в новой редакции, утверждённым решением 34 сессии Феодосийского городского совета адрес 2 созыва от дата № 340, Регламентом Контрольно-счётной палаты муниципального образования адрес Крым, планом работы Контрольно-счётной палаты муниципального образования адрес Крым на дата, программой контрольного мероприятия, поручением Контрольно-счётной палаты муниципального образования адрес Крым на проведение контрольного мероприятия от дата № 02-19/08 проведено контрольное мероприятие по вопросу проверки соблюдения порядка и условий предоставления субсидий, осуществления приносящей доход деятельности, эффективного управления переданного муниципального имущества в Муниципальном бюджетном наименование организации за период – с дата по дата, дата».</w:t>
      </w:r>
    </w:p>
    <w:p>
      <w:pPr>
        <w:pStyle w:val="Normal"/>
        <w:bidi w:val="0"/>
        <w:rPr/>
      </w:pPr>
      <w:r>
        <w:rPr/>
        <w:t xml:space="preserve">     </w:t>
      </w:r>
      <w:r>
        <w:rPr/>
        <w:t xml:space="preserve">Составлен Акт о результатах проведенного контрольного мероприятия от дата             № 02-14/05, согласно которого установлены нарушения порядка формирования муниципального задания на дата и на плановый период 2023 и дата, порядка формирования муниципального задания на дата и на плановый период 2024 и дата, порядка финансового обеспечения муниципального задания на дата и на плановый период 2023 и дата, порядка финансового обеспечения муниципального </w:t>
      </w:r>
    </w:p>
    <w:p>
      <w:pPr>
        <w:pStyle w:val="Normal"/>
        <w:bidi w:val="0"/>
        <w:rPr/>
      </w:pPr>
      <w:r>
        <w:rPr/>
      </w:r>
    </w:p>
    <w:p>
      <w:pPr>
        <w:pStyle w:val="Normal"/>
        <w:bidi w:val="0"/>
        <w:rPr/>
      </w:pPr>
      <w:r>
        <w:rPr/>
        <w:t xml:space="preserve">   </w:t>
      </w:r>
      <w:r>
        <w:rPr/>
        <w:t>задания на дата и на плановый период 2024 и 2025 гг. 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 xml:space="preserve">    </w:t>
      </w: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  Финансовое обеспечение выполнения муниципального задания муниципальным бюджетным учреждением осуществляется в виде субсидии.  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 xml:space="preserve">     </w:t>
      </w: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 xml:space="preserve">      </w:t>
      </w:r>
      <w:r>
        <w:rPr/>
        <w:t xml:space="preserve">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Положение). </w:t>
      </w:r>
    </w:p>
    <w:p>
      <w:pPr>
        <w:pStyle w:val="Normal"/>
        <w:bidi w:val="0"/>
        <w:rPr/>
      </w:pPr>
      <w:r>
        <w:rPr/>
        <w:t xml:space="preserve">      </w:t>
      </w:r>
      <w:r>
        <w:rPr/>
        <w:t>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bidi w:val="0"/>
        <w:rPr/>
      </w:pPr>
      <w:r>
        <w:rPr/>
        <w:t xml:space="preserve">      </w:t>
      </w:r>
      <w:r>
        <w:rPr/>
        <w:t>Постановлением Администрации адрес от дата № 1246 изменено название муниципального бюджетного наименование организации в муниципальное бюджетное наименование организации (МБУДО СШ № 1).</w:t>
      </w:r>
    </w:p>
    <w:p>
      <w:pPr>
        <w:pStyle w:val="Normal"/>
        <w:bidi w:val="0"/>
        <w:rPr/>
      </w:pPr>
      <w:r>
        <w:rPr/>
        <w:t xml:space="preserve">      </w:t>
      </w:r>
      <w:r>
        <w:rPr/>
        <w:t xml:space="preserve">МБУДО СШ № 1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локальными актами МКУ «Отдел по вопросам физической культуры и спорта, работе с молодежью Администрации адрес», Уставом МБУДО СШ № 1. Учредителем МБУДО СШ № 1 является Администрация адрес. Функции и полномочия учредителя МБУДО СШ № 1 осуществляет уполномоченный орган Администрации адрес - Муниципальное казенное наименование организации. </w:t>
      </w:r>
    </w:p>
    <w:p>
      <w:pPr>
        <w:pStyle w:val="Normal"/>
        <w:bidi w:val="0"/>
        <w:rPr/>
      </w:pPr>
      <w:r>
        <w:rPr/>
        <w:t xml:space="preserve">  </w:t>
      </w:r>
      <w:r>
        <w:rPr/>
        <w:t>МКУ «Отдел по вопросам физической культуры и спорта, работе с молодежью Администрации адрес» в соответствии с предусмотренными Уставом МБУДО СШ № 1 основными видами деятельности формирует и утверждает муниципальное задание для МБУДО СШ № 1.</w:t>
      </w:r>
    </w:p>
    <w:p>
      <w:pPr>
        <w:pStyle w:val="Normal"/>
        <w:bidi w:val="0"/>
        <w:rPr/>
      </w:pPr>
      <w:r>
        <w:rPr/>
        <w:t xml:space="preserve">  </w:t>
      </w:r>
      <w:r>
        <w:rPr/>
        <w:t xml:space="preserve">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Отдел по вопросам физической культуры и спорта, работе с молодежью Администрации адрес» и МБУ СШ № 1, определены условия предоставления субсидии и её  размер на дата в сумме сумма. Муниципальное задание МБУ СШ № 1 на дата и плановый период 2023 и дата утверждено дата. </w:t>
      </w:r>
    </w:p>
    <w:p>
      <w:pPr>
        <w:pStyle w:val="Normal"/>
        <w:bidi w:val="0"/>
        <w:rPr/>
      </w:pPr>
      <w:r>
        <w:rPr/>
        <w:t xml:space="preserve">     </w:t>
      </w:r>
      <w:r>
        <w:rPr/>
        <w:t>Дополнительным соглашением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изменены размеры субсидии, выделяемой на дата. Размер субсидии составил сумма. При этом МКУ «Отдел по вопросам физической культуры и спорта, работе с молодежью Администрации адрес» не осуществлен расчет нормативных затрат при изменении объема субсидии на выполнение муниципального задания.</w:t>
      </w:r>
    </w:p>
    <w:p>
      <w:pPr>
        <w:pStyle w:val="Normal"/>
        <w:bidi w:val="0"/>
        <w:rPr/>
      </w:pPr>
      <w:r>
        <w:rPr/>
        <w:t xml:space="preserve">     </w:t>
      </w:r>
      <w:r>
        <w:rPr/>
        <w:t>Судом установлено и материалами дела подтверждается, что в нарушение пункта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а также пункта 2.3. Соглашения о предоставлении субсидии из бюджета муниципального образования адрес Крым муниципальному бюджетному наименование организации расчет размера субсидии при заключении дополнительного соглашения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ных затрат на выполнение работ.</w:t>
      </w:r>
    </w:p>
    <w:p>
      <w:pPr>
        <w:pStyle w:val="Normal"/>
        <w:bidi w:val="0"/>
        <w:rPr/>
      </w:pPr>
      <w:r>
        <w:rPr/>
        <w:t xml:space="preserve">   </w:t>
      </w:r>
      <w:r>
        <w:rPr/>
        <w:t xml:space="preserve">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Отдел по вопросам физической культуры и спорта, работе с молодежью Администрации адрес» и МБУ СШ № 1, определены условия предоставления субсидии и её  размер на дата в сумме сумма. Муниципальное задание МБУ СШ № 1 на дата и плановый период 2024 и дата утверждено дата. </w:t>
      </w:r>
    </w:p>
    <w:p>
      <w:pPr>
        <w:pStyle w:val="Normal"/>
        <w:bidi w:val="0"/>
        <w:rPr/>
      </w:pPr>
      <w:r>
        <w:rPr/>
        <w:t xml:space="preserve">    </w:t>
      </w:r>
      <w:r>
        <w:rPr/>
        <w:t>Дополнительным соглашением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изменены размеры субсидии, выделяемой на дата. Размер субсидии составил сумма, при этом МКУ «Отдел по вопросам физической культуры и спорта, работе с молодежью Администрации адрес» не осуществлен расчет нормативных затрат при изменении объема субсидии на выполнение муниципального задания.</w:t>
      </w:r>
    </w:p>
    <w:p>
      <w:pPr>
        <w:pStyle w:val="Normal"/>
        <w:bidi w:val="0"/>
        <w:rPr/>
      </w:pPr>
      <w:r>
        <w:rPr/>
        <w:t xml:space="preserve">    </w:t>
      </w:r>
      <w:r>
        <w:rPr/>
        <w:t>В нарушение пункта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а также пункта 2.3. Соглашения о предоставлении субсидии из бюджета муниципального образования адрес Крым муниципальному бюджетному наименование организации расчет размера субсидии при заключении дополнительного соглашения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ным затратам и нормативных затрат на выполнение работ.</w:t>
      </w:r>
    </w:p>
    <w:p>
      <w:pPr>
        <w:pStyle w:val="Normal"/>
        <w:bidi w:val="0"/>
        <w:rPr/>
      </w:pPr>
      <w:r>
        <w:rPr/>
        <w:t xml:space="preserve">     </w:t>
      </w:r>
      <w:r>
        <w:rPr/>
        <w:t>Соответственно, нарушен порядок формирования и финансового обеспечения выполнения муниципального задания.</w:t>
      </w:r>
    </w:p>
    <w:p>
      <w:pPr>
        <w:pStyle w:val="Normal"/>
        <w:bidi w:val="0"/>
        <w:rPr/>
      </w:pPr>
      <w:r>
        <w:rPr/>
        <w:t xml:space="preserve">     </w:t>
      </w:r>
      <w:r>
        <w:rPr/>
        <w:t>С начальником МКУ «Отдел по вопросам физической культуры и спорта, работе с молодежью Администрации адрес» фио заключен Трудовой договор от дата № 30.</w:t>
      </w:r>
    </w:p>
    <w:p>
      <w:pPr>
        <w:pStyle w:val="Normal"/>
        <w:bidi w:val="0"/>
        <w:rPr/>
      </w:pPr>
      <w:r>
        <w:rPr/>
        <w:t xml:space="preserve">     </w:t>
      </w:r>
      <w:r>
        <w:rPr/>
        <w:t xml:space="preserve">Согласно Трудовому договору от дата № 30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 xml:space="preserve">     </w:t>
      </w:r>
      <w:r>
        <w:rPr/>
        <w:t xml:space="preserve">Согласно пункту 1 Раздела 3 Должностной инструкции начальника Муниципального казенного наименование организации фио как начальник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  </w:t>
      </w:r>
    </w:p>
    <w:p>
      <w:pPr>
        <w:pStyle w:val="Normal"/>
        <w:bidi w:val="0"/>
        <w:rPr/>
      </w:pPr>
      <w:r>
        <w:rPr/>
        <w:t xml:space="preserve">      </w:t>
      </w:r>
      <w:r>
        <w:rPr/>
        <w:t>Таким образом, фио, начальником МКУ «Отдел по вопросам физической культуры и спорта, работе с молодежью Администрации адрес»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при подписании дополнительных соглашений:</w:t>
      </w:r>
    </w:p>
    <w:p>
      <w:pPr>
        <w:pStyle w:val="Normal"/>
        <w:bidi w:val="0"/>
        <w:rPr/>
      </w:pPr>
      <w:r>
        <w:rPr/>
        <w:t>-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w:t>
      </w:r>
    </w:p>
    <w:p>
      <w:pPr>
        <w:pStyle w:val="Normal"/>
        <w:bidi w:val="0"/>
        <w:rPr/>
      </w:pPr>
      <w:r>
        <w:rPr/>
        <w:t xml:space="preserve">- от дата № 2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что повлекло за собой нарушение ст. 69.2 Бюджетного кодекса Российской Федерации (обеспечение формирования и финансового обеспечения муниципальных заданий в порядке, установленном местной администрацией - постановлением Администрации адрес от дата № 3691), ст. 9.2. Федерального закона от дата № 7-ФЗ «О некоммерческих организациях».        </w:t>
      </w:r>
    </w:p>
    <w:p>
      <w:pPr>
        <w:pStyle w:val="Normal"/>
        <w:bidi w:val="0"/>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В протоколе об административном правонарушении указал о том, что возражений (замечаний) в отношении вынесенного протокола  не имеет. </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28/2024 г. от дата, - копией распоряжения Администрации адрес от дата № 365-л «О приеме на муниципальную службу фио», копией Трудового договора с муниципальным служащим Администрации адрес от дата № 30 фио, копией должностной инструкции начальника Муниципального казенного наименование организации, Выпиской из Акта о результатах проведенного контрольного мероприятия № 02-14/05 от дата, копией Соглашения от дата № 1, копией дополнительного соглашения от дата № 2 к Соглашению от дата № 1, копией Соглашения от дата № 1, копией дополнительного соглашения от дата № 2 к Соглашению от дата № 1, копией муниципального задания МБУ СШ № 1 на дата и на плановый период 2024 и дата от дата, копией муниципального задания МБУ СШ № 1 на дата и на плановый период 2023 и дата от дата, копией постановления Администрации адрес от дата № 3691, копией постановления Администрации адрес от дата № 3162, копией паспорта фио, уведомлением о времени и месте составления административного протокола от дата № 01-12/504.  </w:t>
      </w:r>
    </w:p>
    <w:p>
      <w:pPr>
        <w:pStyle w:val="Normal"/>
        <w:bidi w:val="0"/>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r>
    </w:p>
    <w:p>
      <w:pPr>
        <w:pStyle w:val="Normal"/>
        <w:bidi w:val="0"/>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фио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правильной.</w:t>
      </w:r>
    </w:p>
    <w:p>
      <w:pPr>
        <w:pStyle w:val="Normal"/>
        <w:bidi w:val="0"/>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а также наличие обстоятельств, смягчающих административную ответственность. Обстоятельством, смягчающим административную ответственность суд признает признание вины, отягчающих обстоятельств судом не установлено.</w:t>
      </w:r>
    </w:p>
    <w:p>
      <w:pPr>
        <w:pStyle w:val="Normal"/>
        <w:bidi w:val="0"/>
        <w:rPr/>
      </w:pPr>
      <w:r>
        <w:rPr/>
        <w:t>фио указал об отсутствии возражений (замечаний) относительно составленного в отношении него протокола об административном правонарушении (л.д. 6-7).</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bidi w:val="0"/>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удом установлено и подтверждается материалами дела, что данное административ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Учитывая изложенное, а также принимая во внимание характер совершенного правонарушения, личность виновного,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bidi w:val="0"/>
        <w:rPr/>
      </w:pPr>
      <w:r>
        <w:rPr/>
        <w:t>На основании вышеизложенного и руководствуясь ст. 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фио виновным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     </w:t>
      </w: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