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1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по адресу: адрес,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14.05. дата в время, фио на адрес возле д.26 адрес осуществлял прием лома черного металла и отходов общей массой 22 кг по цене сумма за 1 кг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явился, вину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объяснениями фио от дата, протоколом изъятия вещей и документов 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лома черного метала в количестве 22 кг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подпись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кретарь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