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71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 находясь по  адресу: адрес  не оплатил в добровольном порядке административный штраф, назначенный постановлением № 1086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581 от дата, копией постановления № 1086 от дата, информацией н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712220159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