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7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04 ма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ПАНКРАТОВА АНДРЕЯ ВЛАДИМИРОВИЧА, паспортные данные, ..., работающего ... наименование организации, зарегистрированно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кратов А.В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Панкратов А.В. - ... наименование организации, юридический адрес: ...,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Панкратова Андрея Владимировича предоставлены по телекоммуникационным каналам связи дата, то есть с нарушением срока предоставления отчетности на 30 календарных дней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rPr/>
      </w:pPr>
      <w:r>
        <w:rPr/>
        <w:t xml:space="preserve">Панкратов А.В. в судебное заседание не явился, о дне слушания дела был извещен надлежащим образом, предоставил заявление о рассмотрении дела в его отсутствие, вину признает. </w:t>
      </w:r>
    </w:p>
    <w:p>
      <w:pPr>
        <w:pStyle w:val="Normal"/>
        <w:rPr/>
      </w:pPr>
      <w:r>
        <w:rPr/>
        <w:t xml:space="preserve">Суд, исследовав материалы дела, считает вину Панкрат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Панкрат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rPr/>
      </w:pPr>
      <w:r>
        <w:rPr/>
        <w:t>- сведениями о застрахованных лицах (л.д.11);</w:t>
      </w:r>
    </w:p>
    <w:p>
      <w:pPr>
        <w:pStyle w:val="Normal"/>
        <w:rPr/>
      </w:pPr>
      <w:r>
        <w:rPr/>
        <w:t>- извещением о доставке (л.д.12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3-15);</w:t>
      </w:r>
    </w:p>
    <w:p>
      <w:pPr>
        <w:pStyle w:val="Normal"/>
        <w:rPr/>
      </w:pPr>
      <w:r>
        <w:rPr/>
        <w:t>- карточкой физического лица (л.д.1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Панкрат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Панкратова А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отношение к содеянному и в целях предупреждения совершения им новых правонарушений считает возможным подвергнуть Панкратова А.В. минимальному наказанию в виде административного штрафа, предусмотренного санкцией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КРАТОВА АНДРЕЯ ВЛАДИМИ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Панкрат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