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7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АР адрес, гражданина Российской Федерации, зарегистрированного и проживающего по адресу: адрес, паспорт Российской Федерации серии 3914, номер телефон, выдан дата Отделом  УФМС России по адрес в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167/2022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022578 от дата, копией постановления мирового судьи судебного участка № 90 Феодосийского судебного района (городской адрес) адрес от дата № 5-90-167/2022, ответом на запрос № 693 от дата, информацией на 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2722206169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