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0-телефон-телефон</w:t>
      </w:r>
    </w:p>
    <w:p>
      <w:pPr>
        <w:pStyle w:val="Normal"/>
        <w:bidi w:val="0"/>
        <w:rPr/>
      </w:pPr>
      <w:r>
        <w:rPr/>
        <w:t>Дело № 5-91-272/2024</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ab/>
        <w:t xml:space="preserve">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го судьи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ина Российской Федерации, паспортные данные, дата выдачи дата, код подразделения телефон, со слов не является инвалидом 1 или 2 группы, зарегистрированного и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БУЗ РК ФМЦ ГПНБ № 3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а в полном объеме, в содеянном раскаивается, просил назначить наказание в виде штрафа, намерен оплатить в ближайшее время.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01 № 186837 в отношении фио от дата, по ч. 1 ст. 6.9 КоАП РФ;</w:t>
      </w:r>
    </w:p>
    <w:p>
      <w:pPr>
        <w:pStyle w:val="Normal"/>
        <w:bidi w:val="0"/>
        <w:rPr/>
      </w:pPr>
      <w:r>
        <w:rPr/>
        <w:t>- рапортом фио от дата;</w:t>
      </w:r>
    </w:p>
    <w:p>
      <w:pPr>
        <w:pStyle w:val="Normal"/>
        <w:bidi w:val="0"/>
        <w:rPr/>
      </w:pPr>
      <w:r>
        <w:rPr/>
        <w:t>- рапортом фио от дата;</w:t>
      </w:r>
    </w:p>
    <w:p>
      <w:pPr>
        <w:pStyle w:val="Normal"/>
        <w:bidi w:val="0"/>
        <w:rPr/>
      </w:pPr>
      <w:r>
        <w:rPr/>
        <w:t>- объяснением фио от дата;</w:t>
      </w:r>
    </w:p>
    <w:p>
      <w:pPr>
        <w:pStyle w:val="Normal"/>
        <w:bidi w:val="0"/>
        <w:rPr/>
      </w:pPr>
      <w:r>
        <w:rPr/>
        <w:t xml:space="preserve">- протоколом 82 12 № 037698 от дата о направлении на медицинское освидетельствование на состояние опьянения в отношении фио; </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 726 от дата в отношении фио, в графе 17 указано, что от медицинского освидетельствования освидетельствуемый отказался.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 отягчающие административную ответственность - повторное совершение однородного административного правонарушения, также суд учитывает наличие обстоятельство смягчающее административную ответственность -  признание фио своей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72240618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0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