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73/2021</w:t>
      </w:r>
    </w:p>
    <w:p>
      <w:pPr>
        <w:pStyle w:val="Normal"/>
        <w:bidi w:val="0"/>
        <w:rPr/>
      </w:pPr>
      <w:r>
        <w:rPr/>
        <w:t>УИД 91 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лов не работающего, зарегистрированного по адресу: адрес,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bidi w:val="0"/>
        <w:rPr/>
      </w:pPr>
      <w:r>
        <w:rPr/>
        <w:t xml:space="preserve">дата в время, фио находился в общественном месте напротив д.19 по адрес в состоянии алкогольного опьянения, оскорбляющем человеческое достоинство и общественную нравственность, а именно: имел шаткую походку, неопрятный внешний вид, речь невнятная, на задаваемые вопросы отвечал путано, невнятно, изо рта исходил резкий запах алкоголя, в окружающей обстановке ориентировался слабо.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определением по делу об административном правонарушении от дата, актом медицинского освидетельствования на состояние опьянения № 327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</w:t>
        <w:tab/>
        <w:tab/>
        <w:t xml:space="preserve">  /подпись/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