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73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арушение речи,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603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603 от дата (л.д. 8); протоколом о направлении на медицинское освидетельствование на состояние опьянения от дата              № 027195 серии 8212 (л.д. 7); рапортом полицейского ОВ ППСП ОМВД России по адрес       фио от дата (л.д. 5); объяснением  фио от дата (л.д. 3), формой-1 (л.д. 6, 9-10), объяснением фио от дата (л.д. 4), рапортом полицейского ОВ ППСП ОМВД России по адресфио Р.А. от дата (л.д. 11)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73230613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