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27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 БС.,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код подразделения телефон, со слов не является инвалидом 1 или 2 группы, зарегистрированного и проживающего по адресу: адрес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находясь по адресу: адрес, гражданин фио, потребил наркотическое средство «марихуану» путем выкуривания через сигарету. Согласно акта медицинского освидетельствования на состояние опьянения № 801 от дата у фио, установлено состояние опьянения. Таким образом фио, нарушил ст. 40 ФЗ № 3-ФЗ от дата «О наркотических средствах и психотропных веществах»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, а также пояснил, что действительно дата в время находясь по адресу: адрес, потребил наркотическое средство «марихуану» путем выкуривания через сигарету.  Каких-либо иных наркотических средств за период с дата по дата не употреб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, а также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7019 в отношении фио от дата, по ч. 1 ст. 6.9 КоАП РФ;</w:t>
      </w:r>
    </w:p>
    <w:p>
      <w:pPr>
        <w:pStyle w:val="Normal"/>
        <w:bidi w:val="0"/>
        <w:rPr/>
      </w:pPr>
      <w:r>
        <w:rPr/>
        <w:t>- объяснениями фио от дата и от дата, из которых следует, что дата в время находясь по адресу: адрес, потребил наркотическое средство «марихуану» путем выкуривания через сигарету;</w:t>
      </w:r>
    </w:p>
    <w:p>
      <w:pPr>
        <w:pStyle w:val="Normal"/>
        <w:bidi w:val="0"/>
        <w:rPr/>
      </w:pPr>
      <w:r>
        <w:rPr/>
        <w:t>- протоколом допроса подозреваемого фио от дата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801 от дата в отношении фио, в графе 17 указано: установлено состояние опьянения. 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– признание фио своей вины, раскаяние в содеянном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,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273240611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