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, ИНН/КПП 9108110982/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 является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 наименование организации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наименование организации  в судебное заседание  не явился, направил суду заявление о признании вины, просит назначить  минимальное наказание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900018300002 от дата (л.д. 1-2);  Выпиской из ЕГРЮЛ;  копией квитанции о приеме налоговой декларации (расчета) в электронном виде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 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(наименование организации) 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