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74/2023</w:t>
      </w:r>
    </w:p>
    <w:p>
      <w:pPr>
        <w:pStyle w:val="Normal"/>
        <w:bidi w:val="0"/>
        <w:rPr/>
      </w:pPr>
      <w:r>
        <w:rPr/>
        <w:t xml:space="preserve">  </w:t>
      </w: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зарегистрированного и паспортные данные, </w:t>
      </w:r>
    </w:p>
    <w:p>
      <w:pPr>
        <w:pStyle w:val="Normal"/>
        <w:bidi w:val="0"/>
        <w:rPr/>
      </w:pPr>
      <w:r>
        <w:rPr/>
        <w:t>в совершении правонарушения, предусмотренного ст. 7.1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17 КоАП РФ – умышленное уничтожение или повреждение чужого имущества, если эти действия не повлекли причинение значительного ущерба, при следующих обстоятельствах:</w:t>
      </w:r>
    </w:p>
    <w:p>
      <w:pPr>
        <w:pStyle w:val="Normal"/>
        <w:bidi w:val="0"/>
        <w:rPr/>
      </w:pPr>
      <w:r>
        <w:rPr/>
        <w:t xml:space="preserve">            </w:t>
      </w:r>
      <w:r>
        <w:rPr/>
        <w:t>дата в время  по адресу: адрес, в торговом зале магазина наименование организации «Магазин-130», фио умышленно повредил чужое имущество, а именно  умышленно уничтожил товар путем поедания – мороженное «Сакское Пломбир»  с сиропом «Крем-брюле», водку «Медоф» классик 40 %, энергетик «Экстра» одну бутылку, на общую сумму сумма, причинив незначительный материальный ущерб на указанную сумму.</w:t>
      </w:r>
    </w:p>
    <w:p>
      <w:pPr>
        <w:pStyle w:val="Normal"/>
        <w:bidi w:val="0"/>
        <w:rPr/>
      </w:pPr>
      <w:r>
        <w:rPr/>
        <w:t>фио вину в совершении правонарушения признал полностью, ходатайства суду не заявлял, с суммой причиненного ущерба согласился, готов оплатить в ближайшее время.</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7.17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959 от дата (л.д. 2), определением по делу об административном правонарушении от дата (л.д.1), рапортом полицейского ОВ ППСП ОМВД России по адресфио Р.Н. от дата (л.д. 3), объяснением фио от дата (л.д. 4), объяснением директора магазина фио от дата (л.д. 5), объяснением фио от дата (л.д. 6), объяснением фио от дата (л.д. 7), заявлением управляющего магазином фио (л.д. 8), копией накладной на товар (л.д. 9), копиями правоустанавливающих документов наименование организации (л.д. 10-28), копией ходатайства представителя наименование организации о возмещении ущерба (л.д. 29-3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вина фио в совершении административного правонарушения, предусмотренного ст. 7.17 Кодекса Российской Федерации об административных правонарушениях, полностью нашла свое подтверждение при рассмотрении дела, так как он совершил – умышленное уничтожение или повреждение чужого имущества, если эти действия не повлекли причинение значительного ущерба. </w:t>
      </w:r>
    </w:p>
    <w:p>
      <w:pPr>
        <w:pStyle w:val="Normal"/>
        <w:bidi w:val="0"/>
        <w:rPr/>
      </w:pPr>
      <w:r>
        <w:rPr/>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7.17 КоАП РФ в виде административного штрафа.</w:t>
      </w:r>
    </w:p>
    <w:p>
      <w:pPr>
        <w:pStyle w:val="Normal"/>
        <w:bidi w:val="0"/>
        <w:rPr/>
      </w:pPr>
      <w:r>
        <w:rPr/>
        <w:t>В материалах дела также имеется ходатайство представителя наименование организации фио о разрешении вопроса о возмещении имущественного ущерба, согласно которого заявитель просит взыскать с  фио сумму причиненного ущерба в сумме сумма, поскольку спора о возмещении ущерба не имеется.</w:t>
      </w:r>
    </w:p>
    <w:p>
      <w:pPr>
        <w:pStyle w:val="Normal"/>
        <w:bidi w:val="0"/>
        <w:rPr/>
      </w:pPr>
      <w:r>
        <w:rPr/>
        <w:t xml:space="preserve"> </w:t>
      </w:r>
      <w:r>
        <w:rPr/>
        <w:t>На основании изложенного, руководствуясь ст.ст. 7.17,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7.1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42307116.</w:t>
      </w:r>
    </w:p>
    <w:p>
      <w:pPr>
        <w:pStyle w:val="Normal"/>
        <w:bidi w:val="0"/>
        <w:rPr/>
      </w:pPr>
      <w:r>
        <w:rPr/>
        <w:t>Взыскать с фио (паспортные данные, зарегистрированного и паспортные данные) в пользу наименование организации (ОГРН 1159102103093, ИНН телефон, КПП 774950001) сумму имущественного ущерба сумма</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